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  <w:t xml:space="preserve">SPECYFIKACJA ISTOTNYCH WARUNKÓW ZAMÓWIENIA </w:t>
        <w:br/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8"/>
          <w:szCs w:val="28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/>
          <w:b/>
          <w:bCs/>
          <w:sz w:val="28"/>
          <w:szCs w:val="28"/>
          <w:lang w:eastAsia="pl-PL"/>
        </w:rPr>
        <w:t xml:space="preserve">Pełnienie funkcji kierownika projektu, asystenta kierownika projektu, koordynatora dydaktycznego, koordynatora do spraw zakupów </w:t>
        <w:br/>
      </w:r>
      <w:r>
        <w:rPr>
          <w:rFonts w:cs="Arial-BoldMT;Arial"/>
          <w:bCs/>
          <w:sz w:val="28"/>
          <w:szCs w:val="28"/>
          <w:lang w:eastAsia="pl-PL"/>
        </w:rPr>
        <w:t>projektu pt. „</w:t>
      </w:r>
      <w:r>
        <w:rPr>
          <w:rFonts w:cs="Arial-BoldMT;Arial"/>
          <w:b/>
          <w:bCs/>
          <w:sz w:val="28"/>
          <w:szCs w:val="28"/>
          <w:lang w:eastAsia="pl-PL"/>
        </w:rPr>
        <w:t>Umiejętności praktyczne kluczem do sukcesu zawodowego</w:t>
      </w:r>
      <w:r>
        <w:rPr>
          <w:rFonts w:cs="Arial-BoldMT;Arial"/>
          <w:bCs/>
          <w:sz w:val="28"/>
          <w:szCs w:val="28"/>
          <w:lang w:eastAsia="pl-PL"/>
        </w:rPr>
        <w:t>”,</w:t>
        <w:br/>
      </w:r>
      <w:r>
        <w:rPr>
          <w:rFonts w:cs="Arial-BoldMT;Arial"/>
          <w:b/>
          <w:bCs/>
          <w:sz w:val="28"/>
          <w:szCs w:val="28"/>
          <w:lang w:eastAsia="pl-PL"/>
        </w:rPr>
        <w:t xml:space="preserve"> </w:t>
      </w:r>
      <w:r>
        <w:rPr>
          <w:rFonts w:cs="ArialMT;Arial"/>
          <w:sz w:val="28"/>
          <w:szCs w:val="28"/>
          <w:lang w:eastAsia="pl-PL"/>
        </w:rPr>
        <w:t>współfinansowanego ze środków Europejskiego Funduszu Społecznego w ramach Programu Operacyjnego Kapitał Ludzki 2007-2013, Priorytet IX „Rozwój wykształcenia i kompetencji w regionach” – Działanie 9.2 „Podniesienie atrakcyjności i jakości szkolnictwa zawodowego”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8"/>
          <w:szCs w:val="28"/>
          <w:lang w:eastAsia="pl-PL"/>
        </w:rPr>
      </w:pPr>
      <w:r>
        <w:rPr>
          <w:rFonts w:cs="ArialMT;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MT;Arial"/>
          <w:sz w:val="28"/>
          <w:szCs w:val="28"/>
          <w:lang w:eastAsia="pl-PL"/>
        </w:rPr>
        <w:t>Łomża, grudzień 2012r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NAZWA I ADRES ZAMAWIAJĄCEGO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Zamawiającym jest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Zespół Szkół Mechanicznych i Ogólnokształcących Nr 5 w Łomży im. Marszałka Józefa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Piłsudskiego ul. Przykoszarowa 22 18-400 Łomża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tel. 86 219-87-93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tel./fax. (0-86) 218-62-39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mail:sekretariat@zsmio.pl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MT;Arial"/>
          <w:lang w:eastAsia="pl-PL"/>
        </w:rPr>
        <w:t>Strona WWW: www.zsmio.pl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TRYB UDZIEL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2.1. Niniejsze postępowanie o udzielenie zamówienia publicznego prowadzone jest w </w:t>
      </w:r>
      <w:r>
        <w:rPr>
          <w:rFonts w:cs="Arial-BoldMT;Arial"/>
          <w:b/>
          <w:bCs/>
          <w:lang w:eastAsia="pl-PL"/>
        </w:rPr>
        <w:t xml:space="preserve">trybie przetargu nieograniczonego </w:t>
      </w:r>
      <w:r>
        <w:rPr>
          <w:rFonts w:cs="ArialMT;Arial"/>
          <w:lang w:eastAsia="pl-PL"/>
        </w:rPr>
        <w:t>o wartości mniejszej niż kwoty określone w przepisach wydanych na podstawie art. 11 ust. 8 ustawy z dnia 29 stycznia 2004 Prawo zamówień publicznych (</w:t>
      </w:r>
      <w:r>
        <w:rPr>
          <w:rFonts w:cs="Arial-BoldMT;Arial"/>
          <w:b/>
          <w:bCs/>
          <w:lang w:eastAsia="pl-PL"/>
        </w:rPr>
        <w:t xml:space="preserve">Dz. U. z 2010r. nr 113, poz. 759. </w:t>
      </w:r>
      <w:r>
        <w:rPr>
          <w:rFonts w:cs="ArialMT;Arial"/>
          <w:lang w:eastAsia="pl-PL"/>
        </w:rPr>
        <w:t>z późn. zm.), zwanej dalej „</w:t>
      </w:r>
      <w:r>
        <w:rPr>
          <w:rFonts w:cs="Arial-BoldMT;Arial"/>
          <w:b/>
          <w:bCs/>
          <w:lang w:eastAsia="pl-PL"/>
        </w:rPr>
        <w:t>ustawą</w:t>
      </w:r>
      <w:r>
        <w:rPr>
          <w:rFonts w:cs="ArialMT;Arial"/>
          <w:lang w:eastAsia="pl-PL"/>
        </w:rPr>
        <w:t xml:space="preserve">” lub </w:t>
      </w:r>
      <w:r>
        <w:rPr>
          <w:lang w:eastAsia="pl-PL"/>
        </w:rPr>
        <w:t>„</w:t>
      </w:r>
      <w:r>
        <w:rPr>
          <w:rFonts w:cs="Arial-BoldMT;Arial"/>
          <w:b/>
          <w:bCs/>
          <w:lang w:eastAsia="pl-PL"/>
        </w:rPr>
        <w:t>uPzp</w:t>
      </w:r>
      <w:r>
        <w:rPr>
          <w:rFonts w:cs="ArialMT;Arial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MT;Arial"/>
          <w:lang w:eastAsia="pl-PL"/>
        </w:rPr>
        <w:t>2.2. W sprawach nieuregulowanych w niniejszej Specyfikacji Istotnych Warunków Zamówienia, zwanej dalej „</w:t>
      </w:r>
      <w:r>
        <w:rPr>
          <w:rFonts w:cs="Arial-BoldMT;Arial"/>
          <w:b/>
          <w:bCs/>
          <w:lang w:eastAsia="pl-PL"/>
        </w:rPr>
        <w:t>specyfikacją</w:t>
      </w:r>
      <w:r>
        <w:rPr>
          <w:rFonts w:cs="ArialMT;Arial"/>
          <w:lang w:eastAsia="pl-PL"/>
        </w:rPr>
        <w:t>” lub „</w:t>
      </w:r>
      <w:r>
        <w:rPr>
          <w:rFonts w:cs="Arial-BoldMT;Arial"/>
          <w:b/>
          <w:bCs/>
          <w:lang w:eastAsia="pl-PL"/>
        </w:rPr>
        <w:t>SIWZ</w:t>
      </w:r>
      <w:r>
        <w:rPr>
          <w:rFonts w:cs="ArialMT;Arial"/>
          <w:lang w:eastAsia="pl-PL"/>
        </w:rPr>
        <w:t>”, obowiązują przepisy ustawy i aktów wykonawczych do ustawy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ArialMT;Arial"/>
          <w:lang w:eastAsia="pl-PL"/>
        </w:rPr>
        <w:t xml:space="preserve">3.1. Oznaczenie wg Wspólnego Słownika Zamówień (CPV): </w:t>
      </w:r>
      <w:r>
        <w:rPr>
          <w:rFonts w:cs="Arial-BoldMT;Arial"/>
          <w:b/>
          <w:bCs/>
          <w:lang w:eastAsia="pl-PL"/>
        </w:rPr>
        <w:t xml:space="preserve">Kod CPV: </w:t>
      </w:r>
    </w:p>
    <w:p>
      <w:pPr>
        <w:pStyle w:val="Normal"/>
        <w:autoSpaceDE w:val="false"/>
        <w:jc w:val="both"/>
        <w:rPr/>
      </w:pPr>
      <w:r>
        <w:rPr/>
        <w:t>CPV – 79421000 – 1 Usługi zarządzania projektem inne niż w zakresie robot budowlanych</w:t>
      </w:r>
    </w:p>
    <w:p>
      <w:pPr>
        <w:pStyle w:val="Normal"/>
        <w:autoSpaceDE w:val="false"/>
        <w:jc w:val="both"/>
        <w:rPr/>
      </w:pPr>
      <w:r>
        <w:rPr/>
        <w:t>CPV – 79421100 – 2 Usługi nadzoru nad projektem inne niż w zakresie robot budowlanych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/>
        <w:t>CPV – 79420000 – 4 Usługi związane z zarządzaniem</w:t>
      </w:r>
      <w:r>
        <w:rPr>
          <w:rFonts w:cs="Arial-BoldMT;Arial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3.2. Nazwa ogólna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Przedmiotem zamówienia są usługi osób: kierownika, asystenta kierownika, koordynatora dydaktycznego i koordynatora do spraw zakupów zarządzających realizacją projektu pt. </w:t>
      </w:r>
      <w:r>
        <w:rPr>
          <w:lang w:eastAsia="pl-PL"/>
        </w:rPr>
        <w:t>„</w:t>
      </w:r>
      <w:r>
        <w:rPr>
          <w:rFonts w:cs="ArialMT;Arial"/>
          <w:lang w:eastAsia="pl-PL"/>
        </w:rPr>
        <w:t>Umiejętności praktyczne kluczem do sukcesu zawodowego ”, z Programu Operacyjnego Kapitał Ludzki , Priorytet IX. Rozwój wykształcenia i kompetencji w regionach, Działanie 9.2. Podniesienie atrakcyjności i jakości szkolnictwa zawodowego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Projekt realizowany będzie dla uczniów Zespołu Szkół Mechanicznych i Ogólnokształcących Nr 5 w Łomży, których organem prowadzącym jest Miasto Łomża. Planowana liczba uczniów uczestniczących w projekcie – 90 osób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3.3. Szczegółowy opis przedmiotu zamówienia: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 xml:space="preserve">Zamawiający podzielił zamówienie na 4 części. </w:t>
      </w:r>
      <w:r>
        <w:rPr>
          <w:rFonts w:cs="ArialMT;Arial"/>
          <w:lang w:eastAsia="pl-PL"/>
        </w:rPr>
        <w:t>Każda z części będzie oceniana odrębnie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Część nr 1 – pełnienie funkcji kierownika projektu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Część nr 2 – pełnienie funkcji asystenta kierownika projektu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Część nr 3 – pełnienie funkcji koordynatora dydaktycznego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Część nr 4 – pełnienie funkcji koordynatora do spraw zakupów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Zadania Wykonawcy odnośnie części nr 1 – kierownik projektu – realizowane w ilości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co najmniej 55 godzin/ miesiąc - zatrudnienie przez okres 15 miesię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zacja i prowadzenie Biura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dyrektorem szkoły i księgową zatrudnioną do rozliczeń w ramach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na promocją projektu i rekrutacją beneficjentów ostate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a nad poprawnym wyglądem  materiałów znajdujących się na stronie internetowej projektu i bieżącym zamieszczaniem inform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a oraz nadzór merytoryczny nad realizacją projektu zgodnie z wymogami POKL oraz obowiązującymi przepisami krajowymi, w oparciu o Umowę o dofinansowanie wraz z załącznik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pewnienie wysokiego poziomu realizacji projektu w ujęciu organizacyjnym i merytorycz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racowywanie instrukcji i regulaminów dotyczących realiza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a i weryfikacja programów edukacyjnych dla szkoleń realizowanych w ramach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onitorowanie systematyczności i efektywności realiza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dpowiedzialność za przygotowywanie i opracowanie sprawozdań z realiza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a terminowej realizacji zadań wynikających z harmonogramu realizacji oraz budże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owanie na bieżąco o zaistniałych problemach i propozycjach ich rozwiąz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rminowe sporządzanie i przesyłanie wniosków o płatność, sprawozdań i innych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a dokumentacji pod kątem jej oznaczania zgodnie z wytycznymi PO K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procesu wyłaniania kadry dydaktycznej, firm szkoleniowych do realiza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wadzenie nadzoru nad wyborem materiałów zakupywanych w ramach projektu dla beneficjentów i pomocy dydakt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nad rozliczaniem wykładowców w ramach prowadzonych zajęć szkoleni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księgową projektu przy opracowywaniu wniosków o płatność do instytucji zarządzającej w zakresie prawidłowości wydatkowania środków finansowych oraz prowadzonych rozliczeń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nad prawidłowością wydatkowania środków finansowych przeznaczonych na realizację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ordynacja prac kierownictwa Projektu, kontrola i rozliczanie czasu pracy osób zaangażowanych w realizację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ezpośredni kontakt z realizatorami i odbiorcami projekt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wadzenie całościowej dokumentacji projektu: rejestru umów; dokumentację finansową, inne niezbędne do realiza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bieranie i archiwizacja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estrzeganie i nadzorowanie przetwarzania danych osobowych uczestników projektu zgodnie z Ustawą o ochronie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czestniczenie we wszystkich czynnościach kontrolnych związanych z projektem po jego zakończeniu na każde wezwanie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akty z Wojewódzkim Urzędem Marszałkowski w Białymstoku i z Urzędem Miasta Łomż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konywanie zleconych zadań w siedzibie Zamawiającego (biurze projektu) przez cały okres umowy w terminie umożliwiającym bezproblemową pracę i realizację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konanie rozliczenia końcowego projektu zgodnie z wytycznymi dotyczącymi realizacji projektu w ramach POKL i obowiązującymi przepis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ymbolMT"/>
          <w:lang w:eastAsia="pl-PL"/>
        </w:rPr>
      </w:pPr>
      <w:r>
        <w:rPr/>
        <w:t>Śledzenie dokumentów, wytycznych, które w trakcie realizacji projektu mogą ulec zmianie w celu zapewnienia zgodności projektu z wytycznymi jak również prawodawstwem polskim i UE.</w:t>
      </w:r>
    </w:p>
    <w:p>
      <w:pPr>
        <w:pStyle w:val="Normal"/>
        <w:autoSpaceDE w:val="false"/>
        <w:spacing w:lineRule="auto" w:line="240" w:before="0" w:after="0"/>
        <w:rPr>
          <w:rFonts w:cs="SymbolMT"/>
          <w:lang w:eastAsia="pl-PL"/>
        </w:rPr>
      </w:pPr>
      <w:r>
        <w:rPr>
          <w:rFonts w:cs="Symbol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mbolMT"/>
          <w:lang w:eastAsia="pl-PL"/>
        </w:rPr>
      </w:pPr>
      <w:r>
        <w:rPr>
          <w:rFonts w:cs="Symbol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mbolMT"/>
          <w:lang w:eastAsia="pl-PL"/>
        </w:rPr>
      </w:pPr>
      <w:r>
        <w:rPr>
          <w:rFonts w:cs="Symbol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Zadania Wykonawcy odnośnie części nr 2 – asystent kierownika projektu –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ealizowane w ilości co najmniej 50 godzin/ miesiąc – zatrudnienie przez okres 15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miesię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koordynatorem ds. zakupów w zakresie analizy rynku i przygotowywania zapytań ofertowych na zakup materiałów d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konywanie wyborów odnośnie materiałów zakupywanych w ramach projektu dla beneficjentów i pomocy dydaktycznych potrzebnych do prowadzenia szkol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ordynacja w procesie wyboru firm świadczących usługi i dostarczających materiały dydaktyczne na rzecz projektu - organizowanie prac komisji do wyboru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a udzielania zamówień o wartości szacunkowej poniżej 14 000 euro zgodnie z ustawą o finansach publicznych i wytycznymi PO K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orowanie prac związanych z umieszczeniem elementów informacyjno promocyjnych w miejscach realizacji projektu (np. biuro, sale dydaktyczne, korytarz, budyne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ordynacja działań według harmonogra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kierownikiem w zakresie monitoringu realizacji projektu; nadzoru nad rozliczeniami i sprawozdawczością finansową i rozliczaniem wykładowców, firm szkoleniowych z zajęć realizowanych w ramach projektu na rzecz B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zuwanie nad prawidłową realizacją projektu, w tym zgodności realizacji zadań z zapisami we wniosku o dofinansowanie projektu i jego harmonogram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zpośredni kontakt z realizatorami i odbiorcami projektu - dbanie o zapewnienie wsparcia pomocniczego dla BO (materiały i poczęstunek) - Opieka nad młodzieżą dojeżdżającą oczekującą na zajęcia popołudni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nad właściwym gospodarowaniem cateringiem; Korelowanie zamówień cateringu na poszczególne dni w zależności od harmonogramu szkol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zację wyjazdów edukacyj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wadzenie dokumentacji związanej z realizacją projektu, wskazanej przez Kierownika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bieranie i archiwizacja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waluacja wskaźników projektu - sprawozdawczość - archiwizacja dokumentacji projekt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koordynatorem dydaktycznym w zakresie zgodności realizacji projektu z planem merytorycznym (monitoring dokumentacji szkoleniowej: harmonogramy szkoleń, sprawdzenie dokumentacji warsztatów, list obec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stępowanie Kierownika projektu w razie potrzeby jako osoba do kontaktów robocz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yskanie pracodawców do współpracy w realizacji prakty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łonienie firm, które przyjmą uczniów na praktyki w ramach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ygotowanie umów z pracodawc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nad podpisywaniem umów i porozumień z pracodawcami odnośnie praktyk - dostarczanie ich do pracod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i kontrola praktyk w zakładach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ygotowanie ankiety podsumowującej odbyte praktyki i ich anali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pozostałym personelem projektu celem realizacji zamierzonych działań i osiągnięcia zaplanowanych celów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konywanie innych prac zleconych przez kierownika projektu związanych z prawidłową jego realizacj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arcie procesu zarządz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/>
        <w:t>Wykonywanie zleconych zadań w siedzibie Zamawiającego (biurze projektu) przez cały okres umowy w terminie umożliwiającym bezproblemową pracę i realizację projektu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Zadania Wykonawcy odnośnie części nr 3 – koordynator dydaktyczny – realizowane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w ilości co najmniej 50 godzin/ miesiąc – zatrudnienie przez okres 13 miesię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odpowiedzialność za prawidłowe przygotowanie i przeprowadzenie promocji w środowisku szkolnym oraz nabór beneficjentów ostatecznych d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ordynacja w procesie rekrutacji beneficjentów ostatecznych- przygotowanie regulaminu naboru beneficjentów, organizowanie prac komisji rekrutacyjn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romadzenie i przetwarzanie danych osobowych uczestników projektu w formularzu PEFS POK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kierownikiem projektu przy opracowywaniu wniosków o płatność do instytucji zarządzającej w zakresie prawidłowości części merytorycznej wniosku - postęp rzeczowy, załącznik nr 2 do wnios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konanie harmonogramu realizacji zajęć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dzór dydaktyczny nad realizacją poszczególnych zadań w projekcie - prowadzenie hospitacji, analizę dokumentacji zajęć, przygotowanie i analiza ankiet ewaluacyjnych, wnioskowanie działań korygując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a i weryfikacja programów edukacyjnych dla szkoleń realizowanych w ramach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godność realizacji projektu z planem merytorycznym (monitoring dokumentacji szkoleniowej: harmonogramy szkoleń, sprawdzenie dokumentacji warsztatów, list obecnośc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onitoring udziału beneficjentów w zajęciach realizowanych w ramach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prawowanie nadzoru nad frekwencją na zajęciach, sporządzanie zestawień frekwencji na podstawie list obec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personelem projektu na poziomie zarządzającym i zadaniow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zpośredni kontakt z realizatorami i odbiorcam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kierownikiem w zakresie planowania realizacji projektu, monitoringu działań szkoleni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konywanie innych prac zleconych przez kierownika projektu związanych z prawidłową realizacją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/>
        <w:t>Wykonywanie zleconych zadań w siedzibie Zamawiającego (biurze projektu) przez cały okres umowy w terminie umożliwiającym bezproblemową pracę i realizację projektu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Zadania Wykonawcy odnośnie części nr 4 – koordynator do spraw zakupów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lang w:eastAsia="pl-PL"/>
        </w:rPr>
        <w:t>realizowane w ilości co najmniej 40 godzin/ miesiąc – zatrudnienie przez okres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5 miesię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eprowadzenie analizy rynku o materiały zakupywane w ramach realiza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ygotowywanie i gromadzenie zapytań ofertowych do fi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ygotowanie dokumentacji zamówień publicznych zgodnie z zasadami PZP na materiały i usługi d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dział w pracach komisji do wyboru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konywanie zakupów i dbanie o dostarczenie do budynku szkoły materiałów wybranych przez komisję lub monitorowanie ich dostarc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zowanie i monitorowanie zapewnienia wsparcia pomocniczego dla BO, powielanie materiałów szkoleniowych dla BO przygotowane przez prowadzących, kompletowanie materiałów dla uczniów i ich przekazyw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ygotowywanie sal dydakt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ykonywanie innych prac zleconych przez kierownika projektu związanych z prawidłową jego realizacj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Koszty związane z kontaktami z firmami dostarczającymi towary i usługi na rzecz projektu pokrywa Koordyna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/>
        <w:t>Wykonywanie zleconych zadań w siedzibie Zamawiającego (biurze projektu) przez cały okres umowy w terminie umożliwiającym bezproblemową pracę i realizację projektu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3.2. Pozostałe obowiązki Wykonawcy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Kierownik, asystent kierownika oraz koordynator dydaktyczny pozostanie do dyspozycj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Zamawiającego w związku z wszelkimi działaniami kontrolnymi prowadzonymi po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zakończeniu proje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lang w:eastAsia="pl-PL"/>
        </w:rPr>
        <w:t>3.3. Wykonawca osobiście wykona przedmiot umow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Zgodnie z Wytycznymi w zakresie kwalifikowania wydatków w ramach Programu Operacyjnego Kapitał Ludzki uczestnikami postępowania mogą być osoby fizyczne zaangażowane do realizacji zadań w ramach projektu, które osobiście wykonują zadania w ramach projektu, tj. w szczególności osoby zatrudnione na podstawie stosunku pracy lub stosunku cywilnoprawnego, osoby samozatrudnione, osoby współpracujące w rozumieniu ustawy z dnia 13 października 1998 r. o systemie ubezpieczeń społecznych (Dz. U. z 2009 r. Nr 205, poz. 1585, z późn. zm.) oraz osoby wykonujące świadczenia w formie wolontariatu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IV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TERMIN WYKONANIA ZAMÓWIENIA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1. dla części 1: </w:t>
      </w:r>
      <w:r>
        <w:rPr>
          <w:rFonts w:cs="Arial-BoldMT;Arial"/>
          <w:b/>
          <w:bCs/>
          <w:lang w:eastAsia="pl-PL"/>
        </w:rPr>
        <w:t>od podpisania umowy do 28 lutego 2014r. (</w:t>
      </w:r>
      <w:r>
        <w:rPr>
          <w:rFonts w:cs="ArialMT;Arial"/>
          <w:lang w:eastAsia="pl-PL"/>
        </w:rPr>
        <w:t>z zastrzeżeniem ok. 3 m-cy dłużej do czasu rozliczenia projektu – w ramach ceny ofert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2. dla części 2: </w:t>
      </w:r>
      <w:r>
        <w:rPr>
          <w:rFonts w:cs="Arial-BoldMT;Arial"/>
          <w:b/>
          <w:bCs/>
          <w:lang w:eastAsia="pl-PL"/>
        </w:rPr>
        <w:t>od podpisania umowy do 28 lutego 2014r. (</w:t>
      </w:r>
      <w:r>
        <w:rPr>
          <w:rFonts w:cs="ArialMT;Arial"/>
          <w:lang w:eastAsia="pl-PL"/>
        </w:rPr>
        <w:t>z zastrzeżeniem ok. 3 m-cy dłużej do czasu rozliczenia projektu – w ramach ceny ofert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3. dla części 3: </w:t>
      </w:r>
      <w:r>
        <w:rPr>
          <w:rFonts w:cs="Arial-BoldMT;Arial"/>
          <w:b/>
          <w:bCs/>
          <w:lang w:eastAsia="pl-PL"/>
        </w:rPr>
        <w:t>od podpisania umowy do 28 lutego 2014r. (</w:t>
      </w:r>
      <w:r>
        <w:rPr>
          <w:rFonts w:cs="ArialMT;Arial"/>
          <w:lang w:eastAsia="pl-PL"/>
        </w:rPr>
        <w:t>z zastrzeżeniem ok. 3 m-cy dłużej do czasu rozliczenia projektu – w ramach ceny ofertowej oraz przerwy w wykonywaniu umowy w okresie lipiec, sierpień 2013r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4. dla części 4: </w:t>
      </w:r>
      <w:r>
        <w:rPr>
          <w:rFonts w:cs="Arial-BoldMT;Arial"/>
          <w:b/>
          <w:bCs/>
          <w:lang w:eastAsia="pl-PL"/>
        </w:rPr>
        <w:t>od podpisania umowy do 30 kwietnia 2013r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V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WARUNKI UDZIAŁU W POSTĘPOWANIU ORAZ OPIS SPOSOBU DOKONYWANIA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OCENY SPEŁNIENIA TYCH WARUN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lang w:eastAsia="pl-PL"/>
        </w:rPr>
        <w:t>5.1. O udzielenie zamówienia mogą się ubiegać wykonawcy</w:t>
      </w:r>
      <w:r>
        <w:rPr>
          <w:rFonts w:cs="ArialMT;Arial"/>
          <w:lang w:eastAsia="pl-PL"/>
        </w:rPr>
        <w:t xml:space="preserve">, </w:t>
      </w:r>
      <w:r>
        <w:rPr/>
        <w:t xml:space="preserve">którzy nie podlegają wykluczeniu z postępowania o udzielenie zamówienia publicznego na podstawie art. 24 ust. 1 i 2 ustawy oraz spełnienia nw. Warunki udziału w postępowaniu, określone w oparciu o art. 22 ust. 1 ustawy,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Posiadania uprawnień do wykonywania określonej działalności, jeżeli przepisy prawa nakładają obowiązek ich posi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Posiadania wiedzy i doświadczenia, tj.: Warunek posiadania wiedzy i doświadczenia zostanie uznany za spełniony, jeśli Wykonawca wykaże wykonanie w sposób należyty w okresie ostatnich trzech lat przed dniem wszczęcia postępowania o udzielenie zamówienia, co najmniej 1 usługi związanej z zarządzaniem  projektami współfinansowanymi ze środków Unii Europejskiej w ramach Programu Operacyjnego Kapitał Ludzki oraz dołączy dokumenty wystawione przez podmiot realizujący projekt, potwierdzające pełnienie powierzonej funkcji oraz, że usługi te zostały wykonane należy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Dysponowania odpowiednim potencjałem technicznym oraz osobami zdolnymi do wykonania zamówienia, tj.: Warunek dysponowania osobami zdolnymi do wykonania zamówienia zostanie uznany za spełniony, jeśli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Wykonawca wykaże spełnianie minimalnych  wymagań  odnośnie doświadczenia, kwalifikacji i wykształcenia:, tj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CZĘŚĆ 1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posiada doświadczenie przy realizacji projektów edukacyjnych na podobnym stanowisku w ramach POKL w wartości powyżej 150 000 zł wystawione przez podmiot realizujący projekt, a projekt został zrealizowany i prawidłowo rozliczo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wykształcenie wyższe (potwierdzone dyplomem lub odpisem dyplomu ukończenia studiów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posiada co najmniej 3 -letni staż pracy pedagogicznej w szkole ponadgimnazjalnej zawodowej (potwierdzony zaświadczeniem o stażu pracy w szkole ponadgimnazjalnej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wiedza w zakresie kwalifikowalności wydatków dotyczących realizacji projektów unijnych realizowanych w ramach POKL wg zasad obowiązujących od dnia 1.01.2011 r. (potwierdzona zaświadczeniem o ukończeniu szkolenia lub kursu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posiada umiejętność zarządzania personelem, potwierdzoną świadectwem ukończenia kursu lub studiów podyplomowych organizacji i zarządzania oświat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CZĘŚĆ 2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posiada doświadczenie przy realizacji projektów w ramach POKL w wartości powyżej 150 000 zł wystawione przez podmiot realizujący projekt, a projekt został zrealizowany i prawidłowo rozliczo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wykształcenie wyższe techniczne (potwierdzone dyplomem lub odpisem dyplomu ukończenia studiów); - wiedza w zakresie zarządzania projektami unijnymi realizowanymi w ramach POKL. (potwierdzona zaświadczeniem o ukończeniu szkolenia lub kursu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wiedza i umiejętności w zakresie rozwiązywania problemów związanych z realizacją projektów unijnych realizowanych w ramach POKL. (potwierdzona zaświadczeniem o ukończeniu szkolenia lub kursu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/>
        <w:t>- posiada co najmniej 3 -letni staż pracy pedagogicznej w szkole ponadgimnazjalnej zawodowej (potwierdzony zaświadczeniem o stażu pracy w szkole ponadgimnazjalnej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CZĘŚĆ 3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posiada doświadczenie przy realizacji projektów edukacyjnych w ramach POKL w liczbie beneficjentów powyżej 80 osób, a projekt został zrealizowany i prawidłowo rozliczony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wykształcenie wyższe techniczne (potwierdzone dyplomem lub odpisem dyplomu ukończenia studiów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posiada co najmniej 3 -letni staż pracy pedagogicznej w szkole ponadgimnazjalnej zawodowej (potwierdzony zaświadczeniem o stażu pracy w szkole ponadgimnazjalnej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posiada wiedzę w zakresie ewaluacji i pomiaru dydaktycznego (potwierdzona zaświadczeniem o ukończeniu szkolenia lub kursu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CZĘŚĆ 4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posiada doświadczenie przy realizacji projektów edukacyjnych w ramach POKL w wartości powyżej 150 000 zł wystawione przez podmiot realizujący projekt, a projekt został zrealizowany i prawidłowo rozliczony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wykształcenie wyższe techniczne (potwierdzone dyplomem lub odpisem dyplomu ukończenia studiów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posiada co najmniej 3</w:t>
      </w:r>
      <w:r>
        <w:rPr>
          <w:color w:val="FF0000"/>
        </w:rPr>
        <w:t xml:space="preserve"> </w:t>
      </w:r>
      <w:r>
        <w:rPr/>
        <w:t xml:space="preserve">-letni staż pracy pedagogicznej w szkole ponadgimnazjalnej zawodowej (potwierdzony zaświadczeniem o stażu pracy w szkole ponadgimnazjalnej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  <w:t>- wiedza w zakresie prawa zamówień publicznych w projektach realizowanych w ramach PO KL (potwierdzona zaświadczeniem o ukończeniu szkolenia lub kurs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3. Znajdowania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 xml:space="preserve">5.2.Ocena spełniania warunków udziału w postępowaniu zostanie dokonana wg formuły spełnia - nie spełnia w oparciu o informacje, zawarte w złożonych oświadczeniach i dokumentach, o których mowa w Rozdziale VI SIWZ. 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VI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 xml:space="preserve">WYKAZ OŚWIADCZEŃ I DOKUMENTÓW, JAKIE MAJĄ DOSTARCZYĆ WYKONAWCY W CELU POTWIERDZENIA SPEŁNIENIA WARUNKÓW UDZIAŁU W POSTĘPOWANIU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 xml:space="preserve">6.1. </w:t>
      </w:r>
      <w:r>
        <w:rPr>
          <w:rFonts w:eastAsia="ArialMT;Arial" w:cs="ArialMT;Arial" w:ascii="Arial" w:hAnsi="Arial"/>
          <w:b/>
          <w:bCs/>
          <w:lang w:eastAsia="pl-PL"/>
        </w:rPr>
        <w:t xml:space="preserve">W celu wykazania spełniania przez wykonawcę warunków, </w:t>
      </w:r>
      <w:r>
        <w:rPr>
          <w:rFonts w:cs="ArialMT;Arial" w:ascii="Arial" w:hAnsi="Arial"/>
          <w:b/>
          <w:bCs/>
          <w:lang w:eastAsia="pl-PL"/>
        </w:rPr>
        <w:t>o których mowa w art. 22 ust. 1 ustawy i których opis sposobu oceny spełniania dokonany został w Rozdziale V niniejszej SIWZ oraz w</w:t>
      </w:r>
      <w:r>
        <w:rPr>
          <w:rFonts w:eastAsia="ArialMT;Arial" w:cs="Arial" w:ascii="Arial" w:hAnsi="Arial"/>
          <w:b/>
          <w:bCs/>
          <w:lang w:eastAsia="pl-PL"/>
        </w:rPr>
        <w:t xml:space="preserve"> celu wykazania braku podstaw do wykluczenia z postępowania o udzielenie zamówienia wykonawcy w okolicznościach, o których mowa w art. 24 ust. 1 uPzp, </w:t>
      </w:r>
      <w:r>
        <w:rPr>
          <w:rFonts w:cs="Arial" w:ascii="Arial" w:hAnsi="Arial"/>
          <w:b/>
          <w:bCs/>
          <w:lang w:eastAsia="pl-PL"/>
        </w:rPr>
        <w:t>Wykonawca składa 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lang w:eastAsia="pl-PL"/>
        </w:rPr>
        <w:t xml:space="preserve">1. Oświadczenie o spełnieniu warunków udziału w postępowaniu o zamówienie publiczne z art. 22 ust. 1 ustawy oraz oświadczenie o braku podstaw do wykluczenia określonych w art. 24 ust. 1  Pzp z wykorzystaniem wzoru – </w:t>
      </w:r>
      <w:r>
        <w:rPr>
          <w:rFonts w:cs="Arial-BoldMT;Arial"/>
          <w:b/>
          <w:bCs/>
          <w:lang w:eastAsia="pl-PL"/>
        </w:rPr>
        <w:t xml:space="preserve">załącznik nr 2 </w:t>
      </w:r>
      <w:r>
        <w:rPr>
          <w:rFonts w:cs="ArialMT;Arial"/>
          <w:lang w:eastAsia="pl-PL"/>
        </w:rPr>
        <w:t>do SIWZ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2. Wykaz osób, które będą uczestniczyć w wykonywaniu zamówienia wraz z informacjami na temat ich kwalifikacji zawodowych, doświadczenia i wykształcenia </w:t>
      </w:r>
      <w:r>
        <w:rPr>
          <w:rFonts w:cs="ArialMT;Arial"/>
          <w:b/>
          <w:lang w:eastAsia="pl-PL"/>
        </w:rPr>
        <w:t xml:space="preserve">niezbędnych dla wykonania zamówienia, a także zakresu wykonywanych przez nie </w:t>
      </w:r>
      <w:r>
        <w:rPr>
          <w:rFonts w:cs="ArialMT;Arial"/>
          <w:lang w:eastAsia="pl-PL"/>
        </w:rPr>
        <w:t xml:space="preserve">czynności, sporządzony na formularzu zgodnym z treścią </w:t>
      </w:r>
      <w:r>
        <w:rPr>
          <w:rFonts w:cs="Arial-BoldMT;Arial"/>
          <w:b/>
          <w:bCs/>
          <w:lang w:eastAsia="pl-PL"/>
        </w:rPr>
        <w:t xml:space="preserve">załącznika nr 3 </w:t>
      </w:r>
      <w:r>
        <w:rPr>
          <w:rFonts w:cs="ArialMT;Arial"/>
          <w:lang w:eastAsia="pl-PL"/>
        </w:rPr>
        <w:t>(</w:t>
      </w:r>
      <w:r>
        <w:rPr>
          <w:rFonts w:cs="Arial-BoldMT;Arial"/>
          <w:b/>
          <w:bCs/>
          <w:lang w:eastAsia="pl-PL"/>
        </w:rPr>
        <w:t>„Potencjał kadrowy”</w:t>
      </w:r>
      <w:r>
        <w:rPr>
          <w:rFonts w:cs="ArialMT;Arial"/>
          <w:lang w:eastAsia="pl-PL"/>
        </w:rPr>
        <w:t>) oraz informacją o podstawie do dysponowania tymi osobami – w zakresie wykazania spełniania warunku dysponowania osobami zdolnymi do wykonania zamówienia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 xml:space="preserve">3. Wykaz wykonanych </w:t>
      </w:r>
      <w:r>
        <w:rPr>
          <w:rFonts w:cs="ArialMT;Arial"/>
          <w:b/>
          <w:bCs/>
          <w:lang w:eastAsia="pl-PL"/>
        </w:rPr>
        <w:t xml:space="preserve">usług </w:t>
      </w:r>
      <w:r>
        <w:rPr>
          <w:rFonts w:cs="ArialMT;Arial"/>
          <w:lang w:eastAsia="pl-PL"/>
        </w:rPr>
        <w:t xml:space="preserve">w zakresie niezbędnym do wykazania spełniania warunku wiedzy i doświadczenia w okresie ostatnich trzech lat przed upływem terminu składania ofert, z podaniem ich wartości, przedmiotu, dat wykonania i odbiorców, sporządzony na formularzu zgodnym z treścią </w:t>
      </w:r>
      <w:r>
        <w:rPr>
          <w:rFonts w:cs="ArialMT;Arial"/>
          <w:b/>
          <w:bCs/>
          <w:lang w:eastAsia="pl-PL"/>
        </w:rPr>
        <w:t xml:space="preserve">załącznika nr 4 („Wiedza i doświadczenie”) </w:t>
      </w:r>
      <w:r>
        <w:rPr>
          <w:rFonts w:cs="ArialMT;Arial"/>
          <w:lang w:eastAsia="pl-PL"/>
        </w:rPr>
        <w:t>oraz załączeniem dokumentu wystawionego przez podmiot realizujący projekt potwierdzającego pełnienie odpowiedniej funkcji w kadrze zarządzającej projektem oraz, że te usługi zostały wykonane wykonywane należycie – w zakresie wykazania spełniania warunku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6.2. Dokumenty podmiotów zagranicznych: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Do formy i treści dokumentów, składanych przez wykonawców, mających siedzibę lub miejsce zamieszkania poza terytorium Rzeczypospolitej Polskiej, stosuje się odpowiednio § 4 Rozporządzenia Prezesa Rady Ministrów z dnia 30 grudnia 2009 r. w sprawie rodzajów dokumentów, jakich może żądać zamawiający od wykonawcy oraz form, w jakich dokumenty mogą być składane (DZ. U. z 31.12. 2009 r., Nr 226, poz.1817), natomiast w przypadku wykonawcy mającego siedzibę na terytorium Rzeczypospolitej Polskiej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V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7.1. Zamawiający wymaga, żeby wszelkie pisma związane z postępowaniem, w tym ewentualne zapytania lub odwołania były kierowane wyłącznie na adres wskazany w </w:t>
      </w:r>
      <w:r>
        <w:rPr>
          <w:rFonts w:cs="Arial-BoldMT;Arial"/>
          <w:b/>
          <w:bCs/>
          <w:lang w:eastAsia="pl-PL"/>
        </w:rPr>
        <w:t xml:space="preserve">Rozdziale I </w:t>
      </w:r>
      <w:r>
        <w:rPr>
          <w:rFonts w:cs="ArialMT;Arial"/>
          <w:lang w:eastAsia="pl-PL"/>
        </w:rPr>
        <w:t>SIWZ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.2. Jakiekolwiek inne zaadresowanie może wpłynąć na złe skierowanie pisma, co może spowodować niezachowanie ustawowych terminów z winy wnoszącego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.3. Wszelkie oświadczenia, wnioski, zawiadomienia oraz informacje Zamawiający i Wykonawcy mogą przekazywać pisemnie, faksem lub drogą elektroniczną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.4. Forma pisemna zastrzeżona jest dla złożenia oferty wraz z załącznikami, w tym oświadczeń i dokumentów potwierdzających spełnianie warunków udziału w postępowaniu, oświadczeń i dokumentów, potwierdzających spełnianie przez oferowany przedmiot zamówienia wymagań określonych przez Zamawiającego oraz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pełnomocnictw, a także zmiany lub wycofania ofert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.5. 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połowa wyznaczonego terminu składania ofert (tj. wyznaczonego w dniu ogłoszenia o zamówieniu, a nie takiego, który może zostać wyznaczony -zmieniony na późniejszy)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.6. 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.7. 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.8. Przedłużenie terminu składania ofert nie wpływa na bieg terminu składania wniosku, o którym mowa w pkt.5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7.9. Zamawiający nie przewiduje zebrania wszystkich wykonawców w celu wyjaśnienia wątpliwości dotyczących treści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7.10. Osoba uprawniona do bezpośredniego kontaktowania się z wykonawcami: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Maria Elżbieta Kossakowska – kierownik administracyjno - gospodarczy w sprawach formalno-prawnych w Zespole Szkół Mechanicznych i Ogólnokształcących Nr 5 w Łomży - tel.: 86 218 62 39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VI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WYMAGANIA DOTYCZĄCE WADIUM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Zamawiający nie żąda wniesienia wadium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IX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TERMIN ZWIĄZANIA OFERTĄ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 xml:space="preserve">Wykonawca będzie związany złożoną ofertą przez </w:t>
      </w:r>
      <w:r>
        <w:rPr>
          <w:rFonts w:cs="Arial-BoldMT;Arial"/>
          <w:b/>
          <w:bCs/>
          <w:lang w:eastAsia="pl-PL"/>
        </w:rPr>
        <w:t xml:space="preserve">30 </w:t>
      </w:r>
      <w:r>
        <w:rPr>
          <w:rFonts w:cs="ArialMT;Arial"/>
          <w:lang w:eastAsia="pl-PL"/>
        </w:rPr>
        <w:t>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OPIS SPOSOBU PRZYGOTOWYWANIA OFERT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1. Oferta musi być przygotowana zgodnie z wymaganiami SIWZ oraz ustawy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2. Oferta musi być sporządzona w języku polskim, w formie pisemnej na maszynie do pisania komputerze lub inna trwałą i czytelną techniką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3. Dokumenty sporządzone w języku obcym należy składać wraz z tłumaczeniem na język polski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4. Oferta musi być podpisana przez osobę(-y)upoważnioną(-e) do reprezentowania firmy na zewnątrz i zaciągania zobowiązań w wysokości odpowiadającej cenie oferty, zgodnie z formą reprezentacji Wykonawcy określoną w rejestrze lub innym dokumencie– który, powinien zostać dołączony do oferty -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5. Upoważnienie do podpisania oferty powinno być dołączone do oferty, o ile nie wynika to z innych dokumentów załączonych do oferty, złożone w formie oryginału lub notarialnie poświadczonej kopii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6. Dokumenty należy składać w oryginale lub kopii poświadczonej za zgodność z oryginałem przez Wykonawcę, Oświadczenia składane są w oryginale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7. Potwierdzenie za zgodność z oryginałem winno być sporządzone w sposób umożliwiający identyfikację podpisu (np. wraz z imienną pieczątka osoby poświadczającej kopię dokumentu za zgodność z oryginałem)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8. Zamawiający może żądać przedstawienia oryginału lub notarialnie poświadczonej kopii dokumentu, gdy złożona kopia dokumentu jest nieczytelna lub budzi wątpliwości co do jej prawdziwości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9. Każda strona oferty musi być ponumerowana kolejnymi numerami, a numeracja stron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powinna rozpoczynać się od numeru 1, umieszczonego na pierwszej stronie ofert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Zamawiający nie wymaga numerowania stron niezapisanych. Dokumenty składające się na ofertę należy spiąć w sposób uniemożliwiający ich rozkompletowanie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10. Ofertę należy sporządzić na formularzu o treści zgodnej z określoną we wzorze stanowiącym załącznik nr 1 do SIWZ. Wszelkie poprawki lub zmiany w tekście oferty muszą być parafowane własnoręcznie przez osobę podpisującą ofertę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11. W przypadku składania oferty wspólnej-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10.12. Oferta winna zawierać informacje Wykonawcy, która część oferty i które dokumenty (z wyłączeniem informacji, podlegających odczytaniu zgodnie art. 86 ust.4 ustawy) stanowi tajemnicę przedsiębiorstwa w rozumieniu przepisów ustawy z dnia 16 kwietnia 1993r. o zwalczaniu nieuczciwej konkurencji. Dokumenty te należy oznakować na pierwszej stronie </w:t>
      </w:r>
      <w:r>
        <w:rPr>
          <w:rFonts w:cs="Arial-BoldMT;Arial"/>
          <w:b/>
          <w:bCs/>
          <w:lang w:eastAsia="pl-PL"/>
        </w:rPr>
        <w:t xml:space="preserve">" zastrzeżone " </w:t>
      </w:r>
      <w:r>
        <w:rPr>
          <w:rFonts w:cs="ArialMT;Arial"/>
          <w:lang w:eastAsia="pl-PL"/>
        </w:rPr>
        <w:t>i zapakować do oddzielnej koperty wewnętr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10.13. Ofertę należy złożyć w miejscu i terminie określonym </w:t>
      </w:r>
      <w:r>
        <w:rPr>
          <w:rFonts w:cs="Arial-BoldMT;Arial"/>
          <w:b/>
          <w:bCs/>
          <w:lang w:eastAsia="pl-PL"/>
        </w:rPr>
        <w:t xml:space="preserve">w Rozdziale XI </w:t>
      </w:r>
      <w:r>
        <w:rPr>
          <w:rFonts w:cs="ArialMT;Arial"/>
          <w:lang w:eastAsia="pl-PL"/>
        </w:rPr>
        <w:t>SIWZ w zamkniętym opakowaniu uniemożliwiającym odczytanie jego zawartości,opatrzonym informacjami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Imię i nazwisko Wykonawcy </w:t>
            </w:r>
          </w:p>
          <w:p>
            <w:pPr>
              <w:pStyle w:val="Normal1"/>
              <w:rPr>
                <w:rFonts w:eastAsia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adres Wykonawcy </w:t>
            </w:r>
          </w:p>
          <w:p>
            <w:pPr>
              <w:pStyle w:val="Normal1"/>
              <w:ind w:left="5549" w:right="-8" w:hanging="0"/>
              <w:rPr>
                <w:rFonts w:eastAsia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Zespół Szkół Mechanicznych</w:t>
            </w:r>
          </w:p>
          <w:p>
            <w:pPr>
              <w:pStyle w:val="Normal1"/>
              <w:ind w:left="5549" w:right="-8" w:hanging="0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i Ogólnokształcących Nr 5 </w:t>
            </w:r>
          </w:p>
          <w:p>
            <w:pPr>
              <w:pStyle w:val="Normal"/>
              <w:autoSpaceDE w:val="false"/>
              <w:spacing w:lineRule="auto" w:line="240" w:before="0" w:after="0"/>
              <w:ind w:left="5549" w:right="-8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ul. Przykoszarowa 22 </w:t>
            </w:r>
          </w:p>
          <w:p>
            <w:pPr>
              <w:pStyle w:val="Normal"/>
              <w:autoSpaceDE w:val="false"/>
              <w:spacing w:lineRule="auto" w:line="240" w:before="0" w:after="0"/>
              <w:ind w:left="5549" w:right="-8" w:hanging="0"/>
              <w:rPr>
                <w:rFonts w:eastAsia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8-400 Łomża</w:t>
            </w:r>
          </w:p>
          <w:p>
            <w:pPr>
              <w:pStyle w:val="Normal1"/>
              <w:rPr>
                <w:rStyle w:val="StrongEmphasis"/>
                <w:rFonts w:eastAsia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OFERTA: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/>
                <w:iCs/>
              </w:rPr>
              <w:t xml:space="preserve">Pełnienie funkcji kierownictwa projektu do obsługi Projektu </w:t>
            </w:r>
            <w:r>
              <w:rPr>
                <w:rStyle w:val="StrongEmphasis"/>
                <w:rFonts w:eastAsia="Times New Roman" w:cs="Arial" w:ascii="Arial" w:hAnsi="Arial"/>
                <w:i/>
                <w:iCs/>
              </w:rPr>
              <w:t>„</w:t>
            </w:r>
            <w:r>
              <w:rPr>
                <w:rStyle w:val="StrongEmphasis"/>
                <w:rFonts w:eastAsia="Times New Roman" w:cs="Arial-ItalicMT;Arial" w:ascii="Arial" w:hAnsi="Arial"/>
                <w:i/>
                <w:iCs/>
                <w:lang w:eastAsia="pl-PL"/>
              </w:rPr>
              <w:t>Umiejętności praktyczne kluczem do sukcesu zawodowego</w:t>
            </w:r>
            <w:r>
              <w:rPr>
                <w:rStyle w:val="StrongEmphasis"/>
                <w:rFonts w:eastAsia="Times New Roman" w:cs="Arial" w:ascii="Arial" w:hAnsi="Arial"/>
                <w:i/>
                <w:iCs/>
              </w:rPr>
              <w:t xml:space="preserve">” </w:t>
            </w:r>
            <w:r>
              <w:rPr>
                <w:rStyle w:val="StrongEmphasis"/>
                <w:rFonts w:eastAsia="Arial" w:cs="Arial" w:ascii="Arial" w:hAnsi="Arial"/>
                <w:i/>
                <w:iCs/>
              </w:rPr>
              <w:t>Część nr …..</w:t>
            </w:r>
          </w:p>
          <w:p>
            <w:pPr>
              <w:pStyle w:val="Normal1"/>
              <w:rPr>
                <w:rFonts w:eastAsia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" Nie otwierać przed terminem i godziną otwarcia ofert”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0.14. Do oferty należy dołączyć komplet dokumentów, wymienionych w Rozdziale VI 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10.15. Wykonawca ponosi wszelkie koszty związane z przygotowaniem i złożeniem oferty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I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11.1</w:t>
      </w:r>
      <w:r>
        <w:rPr>
          <w:rFonts w:cs="ArialMT;Arial"/>
          <w:lang w:eastAsia="pl-PL"/>
        </w:rPr>
        <w:t xml:space="preserve">. </w:t>
      </w:r>
      <w:r>
        <w:rPr>
          <w:rFonts w:cs="Arial-BoldMT;Arial"/>
          <w:b/>
          <w:bCs/>
          <w:lang w:eastAsia="pl-PL"/>
        </w:rPr>
        <w:t>Składanie ofert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1. Oferty należy składać w siedzibie Zamawiającego, adres: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Zespół Szkół Mechanicznych i Ogólnokształcących Nr 5 w Łomży im. Marszałka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Józefa Piłsudskiego ul. Przykoszarowa 22  18-400 Łomża sekretariat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2. Termin składania ofert upływa w dniu</w:t>
      </w:r>
      <w:r>
        <w:rPr>
          <w:rFonts w:cs="Arial-BoldMT;Arial"/>
          <w:b/>
          <w:bCs/>
          <w:lang w:eastAsia="pl-PL"/>
        </w:rPr>
        <w:t>: 27.12.2012 r. o godz. 9: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3. Formalne warunki oznaczenia oferty do złożenia zgodnie z </w:t>
      </w:r>
      <w:r>
        <w:rPr>
          <w:rFonts w:cs="Arial-BoldMT;Arial"/>
          <w:b/>
          <w:bCs/>
          <w:lang w:eastAsia="pl-PL"/>
        </w:rPr>
        <w:t xml:space="preserve">Rozdziałem X </w:t>
      </w:r>
      <w:r>
        <w:rPr>
          <w:rFonts w:cs="ArialMT;Arial"/>
          <w:lang w:eastAsia="pl-PL"/>
        </w:rPr>
        <w:t>SIWZ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4. Oferta otrzyma pisemne potwierdzenie złożenia z odnotowaniem terminu złożenia (data i godzina) oraz numeru, jakim została oznakowana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5. Dla ofert przesyłanych pocztą liczy się data i godzina dostarczenia do w/w pokoju. Na kopercie „transportowej” należy wskazać miejsce dostarczenia – Sekretariat szkoły oraz dopisać „OFERT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6. Złożone oferty mogą być wycofane lub zmienione przed ostatecznym upływem terminu ich składania. Wniosek o wycofanie lub zmianę oferty powinien być złożony w formie pisemnej w kopercie zaadresowanej i oznakowanej, jak w </w:t>
      </w:r>
      <w:r>
        <w:rPr>
          <w:rFonts w:cs="Arial-BoldMT;Arial"/>
          <w:b/>
          <w:bCs/>
          <w:lang w:eastAsia="pl-PL"/>
        </w:rPr>
        <w:t xml:space="preserve">Rozdziale X </w:t>
      </w:r>
      <w:r>
        <w:rPr>
          <w:rFonts w:cs="ArialMT;Arial"/>
          <w:lang w:eastAsia="pl-PL"/>
        </w:rPr>
        <w:t>SIWZ z dopiskiem WYCOFANIE OFERY lub ZMIANA OFERTY w miejscu i czasie opisanym wyżej, przez osobę posiadającą pisemne upoważnienie od wykonawcy do dokonania powyższego. Zwrot wycofanej oferty nastąpi po terminie otwarcia ofert bez otwierania koperty wewnętrznej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7. Zamawiający niezwłocznie zwraca ofertę, która została złożona po terminie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11.2. Otwarcie ofert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 xml:space="preserve">1. </w:t>
      </w:r>
      <w:r>
        <w:rPr>
          <w:rFonts w:cs="Arial-BoldMT;Arial"/>
          <w:b/>
          <w:bCs/>
          <w:lang w:eastAsia="pl-PL"/>
        </w:rPr>
        <w:t>Otwarcie ofert jest jawne i nastąpi 27.12.2012 r. o godzinie 9:10 w Zespole Szkół Mechanicznych i Ogólnokształcących Nr 5 w Łomży w pokoju kierownika administracyjno - gospodarczego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2. Oferty będą otwierane w kolejności składania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3. Bezpośrednio przed otwarciem ofert Zamawiający poda kwotę, jaką zamierza przeznaczyć na sfinansowanie zamówienia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4. Podczas otwarcia ofert zostaną podane dane z ofert, o których mowa w art.86 ust.4 ustawy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5. Oferty są jawne od chwili ich otwarcia w części nie zastrzeżonej przez Wykonawcę i mogą być udostępnione w uzgodnionym z Zamawiającym terminie, na pisemny wniosek zainteresowanego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OPIS SPOSOBU OBLICZENIA CENY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2.1. Cenę należy określić w odniesieniu do części zamówienia, na którą składana jest oferta i przedstawić na formularzu ofertowym stanowiącym załącznik nr 1 do SIWZ, przy czym sposób obliczenia ceny (brutto) należy załączyć do oferty – zgodnie z uwagą umieszczoną w druku ofert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2.2. Wykonawca określa w ofercie cenę za jeden miesiąc świadczenia usług, w taki sposób, że cena musi uwzględniać WSZYSTKIE koszty faktycznie ponoszone przez Zamawiającego w związku z zawarciem umowy zlecenia i adekwatne do sytuacji prawnej Wykonawcy (a więc w przypadku osoby fizycznej nie prowadzącej działalności gospodarczej cena musi uwzględniać zwłaszcza obciążające Zamawiającego jako zleceniodawcę składniki wynagrodzenia w szczególności Fundusz Pracy i wszystkie składki ubezpieczenia społecznego z uwzględnieniem składek pracownika i pracodawcy włącznie z podatkiem dochodowym od osób fizycznych), a w przypadku podmiotów wystawiających faktury VAT za cenę rozumie się kwotę brutto, zawierającą podatek VAT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Cenę należy podać zarówno z dokładnością do grosza (do dwóch miejsc po przecinku)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2.3. Wykonawca określi w ofercie łączną cenę oferty za realizację całego przedmiotu zamówienia, będącą iloczynem ceny za 1 miesiąc świadczenia usługi (obliczonej w sposób opisany w pkt 1) oraz ilości miesięcy wykonywania usługi – różną w odniesieniu do poszczególnych części z dokładnością do grosza (do dwóch miejsc po przecinku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12.4. Do porównania i oceny ofert będzie brana pod uwagę łączna cena brutto za wykonanie całości przedmiotu zamówienia – </w:t>
      </w:r>
      <w:r>
        <w:rPr>
          <w:rFonts w:cs="Arial-BoldMT;Arial"/>
          <w:b/>
          <w:bCs/>
          <w:lang w:eastAsia="pl-PL"/>
        </w:rPr>
        <w:t>dla każdej części oddzielnie</w:t>
      </w:r>
      <w:r>
        <w:rPr>
          <w:rFonts w:cs="ArialMT;Arial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2.5. Ceną ofertową jest cena brutto za wykonanie całości przedmiotu zamówienia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2.6. W cenie brutto należy uwzględnić wszystkie koszty związane z należytym i zgodnym z prawem wykonaniem przedmiotu zamówienia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12.7. Cena podana w ofercie jest ceną ostateczna i nie podlega zmianom przez okres obowiązywania umowy;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I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3.1. Przy wyborze najkorzystniejszej oferty zamawiający będzie kierował się niżej podanymi kryteriami i ich wagami procentowy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Najniższa cena brutto (łączna kwota z </w:t>
      </w:r>
      <w:r>
        <w:rPr>
          <w:rFonts w:cs="Arial-BoldMT;Arial"/>
          <w:b/>
          <w:bCs/>
          <w:lang w:eastAsia="pl-PL"/>
        </w:rPr>
        <w:t xml:space="preserve">Rozdziale XII </w:t>
      </w:r>
      <w:r>
        <w:rPr>
          <w:rFonts w:cs="ArialMT;Arial"/>
          <w:lang w:eastAsia="pl-PL"/>
        </w:rPr>
        <w:t>) - 100 %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Ocena kryterium nastąpi w skali punktowej od 0 do 100 pkt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 xml:space="preserve">Z tytułu niniejszego kryterium maksymalna ilość punktów wynosi 100. 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Oferta najtańsza spośród nie odrzuconych otrzyma 100 pkt. Pozostałe proporcjonalnie mniej, wg formuły (wzoru)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Ilość punktów w kryterium „najniższa cena” będzie przyznawana z zastosowaniem następującego wzoru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val="en-US" w:eastAsia="pl-PL"/>
        </w:rPr>
      </w:pPr>
      <w:r>
        <w:rPr>
          <w:lang w:eastAsia="pl-PL"/>
        </w:rPr>
        <w:t xml:space="preserve">            </w:t>
      </w:r>
      <w:r>
        <w:rPr>
          <w:rFonts w:cs="ArialMT;Arial"/>
          <w:lang w:val="en-US" w:eastAsia="pl-PL"/>
        </w:rPr>
        <w:t xml:space="preserve">C </w:t>
      </w:r>
      <w:r>
        <w:rPr>
          <w:rFonts w:cs="ArialMT;Arial"/>
          <w:sz w:val="14"/>
          <w:szCs w:val="14"/>
          <w:lang w:val="en-US" w:eastAsia="pl-PL"/>
        </w:rPr>
        <w:t>min</w:t>
      </w:r>
    </w:p>
    <w:p>
      <w:pPr>
        <w:pStyle w:val="Normal"/>
        <w:autoSpaceDE w:val="false"/>
        <w:spacing w:lineRule="auto" w:line="240" w:before="0" w:after="0"/>
        <w:rPr>
          <w:lang w:val="en-US" w:eastAsia="pl-PL"/>
        </w:rPr>
      </w:pPr>
      <w:r>
        <w:rPr>
          <w:rFonts w:cs="ArialMT;Arial"/>
          <w:lang w:val="en-US" w:eastAsia="pl-PL"/>
        </w:rPr>
        <w:t xml:space="preserve">C = ------------ x 100 pkt  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val="en-US" w:eastAsia="pl-PL"/>
        </w:rPr>
      </w:pPr>
      <w:r>
        <w:rPr>
          <w:lang w:val="en-US" w:eastAsia="pl-PL"/>
        </w:rPr>
        <w:t xml:space="preserve">           </w:t>
      </w:r>
      <w:r>
        <w:rPr>
          <w:rFonts w:cs="ArialMT;Arial"/>
          <w:lang w:val="en-US" w:eastAsia="pl-PL"/>
        </w:rPr>
        <w:t xml:space="preserve">C </w:t>
      </w:r>
      <w:r>
        <w:rPr>
          <w:rFonts w:cs="ArialMT;Arial"/>
          <w:sz w:val="14"/>
          <w:szCs w:val="14"/>
          <w:lang w:val="en-US" w:eastAsia="pl-PL"/>
        </w:rPr>
        <w:t>bad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C – ilość punktów oferty bad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C </w:t>
      </w:r>
      <w:r>
        <w:rPr>
          <w:rFonts w:cs="ArialMT;Arial"/>
          <w:sz w:val="14"/>
          <w:szCs w:val="14"/>
          <w:lang w:eastAsia="pl-PL"/>
        </w:rPr>
        <w:t xml:space="preserve">min. </w:t>
      </w:r>
      <w:r>
        <w:rPr>
          <w:rFonts w:cs="ArialMT;Arial"/>
          <w:lang w:eastAsia="pl-PL"/>
        </w:rPr>
        <w:t>– najniższa cena (brutto) spośród wszystkich podlegających ocenie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C </w:t>
      </w:r>
      <w:r>
        <w:rPr>
          <w:rFonts w:cs="ArialMT;Arial"/>
          <w:sz w:val="14"/>
          <w:szCs w:val="14"/>
          <w:lang w:eastAsia="pl-PL"/>
        </w:rPr>
        <w:t xml:space="preserve">bad. </w:t>
      </w:r>
      <w:r>
        <w:rPr>
          <w:rFonts w:cs="ArialMT;Arial"/>
          <w:lang w:eastAsia="pl-PL"/>
        </w:rPr>
        <w:t>– cena (brutto) oferty badanej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Obliczenia dokonywane będą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3.2. Niezwłocznie po wyborze najkorzystniejszej oferty zamawiający zawiadomi o tym fakcie Wykonawców, którzy złożyli oferty, podając informacje, o których mowa w art.92 ust.1 ustaw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3.3. Informacja o wyborze najkorzystniejszej oferty - z podaniem nazwy (firmy) i adresu wykonawcy, którego ofertę wybrano i uzasadnienia jej wyboru zostanie zamieszczona niezwłocznie również na stronie internetowej: Zamawiającego oraz na tablicy ogłoszeń w siedzibie Zamawiającego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13.4. W przypadku wystąpienia przesłanek, o których mowa w art. 93 ust. 1 ustawy Zamawiający unieważnia postępowanie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IV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INFORMACJA O FORMALNOŚCIACH, JAKIE POWINNY ZOSTAĆ DOPEŁNIONE PO WYBORZE OFERTY W CELU ZAWARCIA UMOWY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4.1. Wybrany wykonawca ma obowiązek w terminie 3 dni od momentu powiadomienia go o wybraniu oferty uzgodnić z Zamawiającym kwestie konieczne do sprawnego zawarcia umowy. Zamawiający wskaże Wykonawcy termin i miejsce 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 xml:space="preserve">14.2 Umowa zostanie zawarta zgodnie z wzorem stanowiącym </w:t>
      </w:r>
      <w:r>
        <w:rPr>
          <w:rFonts w:cs="Arial-BoldMT;Arial"/>
          <w:b/>
          <w:bCs/>
          <w:lang w:eastAsia="pl-PL"/>
        </w:rPr>
        <w:t xml:space="preserve">załączniki nr  5, 6, 7, 8 </w:t>
      </w:r>
      <w:r>
        <w:rPr>
          <w:rFonts w:cs="ArialMT;Arial"/>
          <w:lang w:eastAsia="pl-PL"/>
        </w:rPr>
        <w:t>do SIWZ w zależności od części na którą była składana oferta;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4.3. Zamawiający zawrze umowę w sprawie zamówienia publicznego w terminie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. nie krótszym niż 5 dni od dnia przesłania zawiadomienia o wyborze najkorzystniejszej oferty, jeżeli zawiadomienie to zostało przesłane faksem, lub drogą elektroniczną 2. nie krótszym niż 10 dni – jeżeli zostało przesłane w inny sposób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4.4. Zamawiający może zawrzeć umowę przed terminem określonym powyżej w przypadku, gdy w prowadzonym postępowaniu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. została złożona tylko jedna oferta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2. nie odrzucono żadnej oferty oraz nie wykluczono żadnego Wykonawc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4.5. 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. złożenia informacji o osobach umocowanych do zawarcia umowy i okazania ich pełnomocnictwa, jeżeli taka konieczność zaistnieje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2. przedłożenia umowy regulującej współpracę wykonawców wspólnie ubiegających się o udzielenie zamówienia, określającej w szczególności zasady odpowiedzialności i rozliczeń stron najpóźniej w dniu zawarcia umowy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14.6. Umowa będzie podpisywana w siedzibie zamawiającego po wcześniejszym ustaleniu dokładnego terminu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V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Wykonanie zamówienia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VI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ISTOTNE DLA STRON POSTANOWIENIA, KTÓRE ZOSTANĄ WPROWADZONE DO TREŚCI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ZAWIERANEJ UMOWY W SPRAWIE ZAMÓWIENIA PUBLICZNEGO, OGÓLNE WARUNK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UMOWY ALBO WZÓR UMOWY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 xml:space="preserve">16.1. Umowa winna być zawarta </w:t>
      </w:r>
      <w:r>
        <w:rPr>
          <w:rFonts w:cs="Arial-BoldMT;Arial"/>
          <w:b/>
          <w:bCs/>
          <w:lang w:eastAsia="pl-PL"/>
        </w:rPr>
        <w:t>wg wzoru dołączonego do SIWZ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6.2. Zmiany postanowień zawartej umow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. Zgodnie z art. 144 ust. 1 ustawy Pzp Zamawiający dopuszcza możliwość dokonywania nieistotnych zmian zawartej umowy w stosunku do treści oferty na podstawie której dokonano wyboru Wykonawc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2. Zamawiający, przewiduje również następujące możliwości dokonania istotnej zmiany zawartej umowy w stosunku do treści oferty na podstawie której dokonano wyboru Wykonawcy w przypadku wystąpienia okoliczności wymienionych poniżej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a) zmiana terminów realizacji umowy - z przyczyn leżących po stronie Zamawiającego lub Instytucji Pośredniczącej albo z przyczyn losowych,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b) gdy konieczność wprowadzenia zmian wynika z okoliczności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V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POUCZENIE O ŚRODKACH OCHRONY PRAWNEJ PRZYSŁUGUJĄCYCH WYKONAWCY W TOKU POSTĘPOWANIA O UDZIELENIE ZAMÓWIENIA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7.1. Wykonawca, jeżeli ma lub miał interes w uzyskaniu danego zamówienia oraz poniósł lub może ponieść szkodę w wyniku naruszenia przez Zamawiającego przepisów niniejszej ustawy przysługują środki ochrony prawnej ( odwołanie i skarga do sądu), które mogą być wnoszone i są rozpatrywane na zasadach, określonych w dziale VI (art. 179 – 198g) ustawy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7.2. W niniejszym postępowaniu przysługuje wykonawcy odwołanie wyłącznie wobec czynności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. opisu sposobu dokonywania oceny spełniania warunków udziału w postępowaniu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2. wykluczenia Odwołującego z postępowania o udzielenie zamówienia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3. odrzucenia oferty Odwołującego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7.3. 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7.4. Odwołanie wnosi się do Prezesa Izby w formie pisemnej albo elektronicznej opatrzonej bezpiecznym podpisem elektronicznym weryfikowanym za pomocą ważnego kwalifikowanego certyfikatu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17.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-BoldMT;Arial"/>
          <w:b/>
          <w:bCs/>
          <w:lang w:eastAsia="pl-PL"/>
        </w:rPr>
        <w:t>Rozdział XVIII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POZOSTAŁE INFORMACJE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1) dopuszcza składanie ofert częściowych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2) nie przewiduje zawarcia umowy ramowej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3) nie przewiduje udzielenia zamówień uzupełniających, zgodnie z art. 67 ust. 1 pkt 6 uPzp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4) nie dopuszcza złożenia oferty wariantowej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5) dopuszcza porozumiewania się drogą elektroniczną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6) nie przewiduje rozliczenia w walutach obcych,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MT;Arial"/>
          <w:lang w:eastAsia="pl-PL"/>
        </w:rPr>
        <w:t>7) nie przewiduje wyboru oferty najkorzystniejszej z zastosowaniem aukcji elektronicznej,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lang w:eastAsia="pl-PL"/>
        </w:rPr>
      </w:pPr>
      <w:r>
        <w:rPr>
          <w:rFonts w:cs="ArialMT;Arial"/>
          <w:lang w:eastAsia="pl-PL"/>
        </w:rPr>
        <w:t>8) nie przewiduje zwrotu kosztów postępowania.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pl-PL"/>
        </w:rPr>
      </w:pPr>
      <w:r>
        <w:rPr>
          <w:rFonts w:cs="Arial-BoldMT;Arial"/>
          <w:b/>
          <w:bCs/>
          <w:lang w:eastAsia="pl-PL"/>
        </w:rPr>
        <w:t>WYKAZ ZAŁĄCZNIKÓW, stanowiących integralną część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lang w:eastAsia="pl-PL"/>
        </w:rPr>
        <w:t>Z</w:t>
      </w:r>
      <w:r>
        <w:rPr>
          <w:rFonts w:cs="ArialMT;Arial" w:ascii="Arial" w:hAnsi="Arial"/>
          <w:lang w:eastAsia="pl-PL"/>
        </w:rPr>
        <w:t>ałącznik nr 1 - wzór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lang w:eastAsia="pl-PL"/>
        </w:rPr>
      </w:pPr>
      <w:r>
        <w:rPr>
          <w:rFonts w:cs="ArialMT;Arial" w:ascii="Arial" w:hAnsi="Arial"/>
          <w:lang w:eastAsia="pl-PL"/>
        </w:rPr>
        <w:t>Załącznik nr 2 - oświadczenie o spełnianiu warunków udziału w postępowaniu i braku podstaw do wyklu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lang w:eastAsia="pl-PL"/>
        </w:rPr>
      </w:pPr>
      <w:r>
        <w:rPr>
          <w:rFonts w:cs="ArialMT;Arial" w:ascii="Arial" w:hAnsi="Arial"/>
          <w:lang w:eastAsia="pl-PL"/>
        </w:rPr>
        <w:t xml:space="preserve">Załącznik nr 3 - wykaz osób, </w:t>
      </w:r>
      <w:r>
        <w:rPr>
          <w:rFonts w:cs="Arial" w:ascii="Arial" w:hAnsi="Arial"/>
          <w:lang w:eastAsia="pl-PL"/>
        </w:rPr>
        <w:t xml:space="preserve">które będą uczestniczyć w wykonaniu zamówienia </w:t>
      </w:r>
      <w:r>
        <w:rPr>
          <w:rFonts w:cs="ArialMT;Arial" w:ascii="Arial" w:hAnsi="Arial"/>
          <w:lang w:eastAsia="pl-PL"/>
        </w:rPr>
        <w:t xml:space="preserve"> </w:t>
      </w:r>
      <w:r>
        <w:rPr>
          <w:rFonts w:cs="Arial-BoldMT;Arial" w:ascii="Arial" w:hAnsi="Arial"/>
          <w:b/>
          <w:bCs/>
          <w:lang w:eastAsia="pl-PL"/>
        </w:rPr>
        <w:t>(„Potencjał kadrowy”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lang w:eastAsia="pl-PL"/>
        </w:rPr>
      </w:pPr>
      <w:r>
        <w:rPr>
          <w:rFonts w:cs="ArialMT;Arial" w:ascii="Arial" w:hAnsi="Arial"/>
          <w:lang w:eastAsia="pl-PL"/>
        </w:rPr>
        <w:t xml:space="preserve">Załącznik nr 4 - </w:t>
      </w:r>
      <w:r>
        <w:rPr>
          <w:rFonts w:cs="Arial" w:ascii="Arial" w:hAnsi="Arial"/>
          <w:lang w:eastAsia="pl-PL"/>
        </w:rPr>
        <w:t xml:space="preserve">wykaz wykonanych przez wykonawcę usług w ramach pokl projektów edukacyjnych </w:t>
      </w:r>
      <w:r>
        <w:rPr>
          <w:rFonts w:cs="ArialMT;Arial" w:ascii="Arial" w:hAnsi="Arial"/>
          <w:b/>
          <w:bCs/>
          <w:lang w:eastAsia="pl-PL"/>
        </w:rPr>
        <w:t xml:space="preserve"> („Wiedza i doświadczenie”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lang w:eastAsia="pl-PL"/>
        </w:rPr>
      </w:pPr>
      <w:r>
        <w:rPr>
          <w:rFonts w:cs="ArialMT;Arial" w:ascii="Arial" w:hAnsi="Arial"/>
          <w:lang w:eastAsia="pl-PL"/>
        </w:rPr>
        <w:t>Załącznik nr 5 - wzór umowy do części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lang w:eastAsia="pl-PL"/>
        </w:rPr>
      </w:pPr>
      <w:r>
        <w:rPr>
          <w:rFonts w:cs="ArialMT;Arial" w:ascii="Arial" w:hAnsi="Arial"/>
          <w:lang w:eastAsia="pl-PL"/>
        </w:rPr>
        <w:t>Załącznik nr 6 - wzór umowy do części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lang w:eastAsia="pl-PL"/>
        </w:rPr>
      </w:pPr>
      <w:r>
        <w:rPr>
          <w:rFonts w:cs="ArialMT;Arial" w:ascii="Arial" w:hAnsi="Arial"/>
          <w:lang w:eastAsia="pl-PL"/>
        </w:rPr>
        <w:t>Załącznik nr 7 - wzór umowy do części 3</w:t>
      </w:r>
    </w:p>
    <w:p>
      <w:pPr>
        <w:pStyle w:val="Normal"/>
        <w:spacing w:before="0" w:after="200"/>
        <w:rPr>
          <w:rFonts w:ascii="Arial" w:hAnsi="Arial" w:cs="ArialMT;Arial"/>
          <w:lang w:eastAsia="pl-PL"/>
        </w:rPr>
      </w:pPr>
      <w:r>
        <w:rPr>
          <w:rFonts w:cs="ArialMT;Arial" w:ascii="Arial" w:hAnsi="Arial"/>
          <w:lang w:eastAsia="pl-PL"/>
        </w:rPr>
        <w:t>Załącznik nr 8 - wzór umowy do części 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Arial"/>
        <w:iCs/>
        <w:color w:val="000000"/>
        <w:spacing w:val="3"/>
        <w:sz w:val="20"/>
        <w:szCs w:val="20"/>
      </w:rPr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eastAsia="Arial" w:cs="Arial"/>
        <w:iCs/>
        <w:color w:val="000000"/>
        <w:spacing w:val="3"/>
        <w:sz w:val="20"/>
        <w:szCs w:val="20"/>
      </w:rPr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/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394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encil" w:hAnsi="Stencil" w:cs="Stenc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tencil" w:hAnsi="Stencil" w:cs="Stenc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0:00Z</dcterms:created>
  <dc:creator>Trawiński</dc:creator>
  <dc:description/>
  <cp:keywords/>
  <dc:language>en-US</dc:language>
  <cp:lastModifiedBy>Admin</cp:lastModifiedBy>
  <cp:lastPrinted>2012-02-09T10:09:00Z</cp:lastPrinted>
  <dcterms:modified xsi:type="dcterms:W3CDTF">2012-12-14T18:50:00Z</dcterms:modified>
  <cp:revision>4</cp:revision>
  <dc:subject/>
  <dc:title>Nabór na kadrę dydaktyczną projektu „Zielone Miasto”</dc:title>
</cp:coreProperties>
</file>