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ItalicMT;Arial"/>
          <w:b/>
          <w:bCs/>
          <w:i/>
          <w:iCs/>
          <w:sz w:val="24"/>
          <w:szCs w:val="24"/>
          <w:lang w:eastAsia="pl-PL"/>
        </w:rPr>
        <w:t>Załącznik nr 7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UMOWA - ZLECENIE dla części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zawarta w dniu …………….. 2012r. pomiędzy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 xml:space="preserve">Zespołem Szkół Mechanicznych i Ogólnokształcących Nr5 w Łomży im. Marszałka Józefa Piłsudskiego, </w:t>
        <w:br/>
        <w:t>ul. Przykoszarowa 22, 18-400 Łomża, NIP 718-14-59-880 REGON 000182739, reprezentowanym przez Jacka Koconia – Dyrektora Szkoły działającego na podstawie pełnomocnictwa Prezydenta Miasta Łomża z dnia ……….. zwanym w dalsz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Zleceniodawcą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…………………………………………</w:t>
      </w:r>
      <w:r>
        <w:rPr>
          <w:rFonts w:cs="TimesNewRomanPSMT;Arial"/>
          <w:sz w:val="24"/>
          <w:szCs w:val="24"/>
          <w:lang w:eastAsia="pl-PL"/>
        </w:rPr>
        <w:t xml:space="preserve">. zamieszkałym: …………………………….legitymującego się dowodem osobistym nr: ………………………., NIP…………………………, zwanym dalej w treści umowy </w:t>
      </w:r>
      <w:r>
        <w:rPr>
          <w:rFonts w:cs="TimesNewRomanPS-BoldMT;Arial"/>
          <w:b/>
          <w:bCs/>
          <w:sz w:val="24"/>
          <w:szCs w:val="24"/>
          <w:lang w:eastAsia="pl-PL"/>
        </w:rPr>
        <w:t xml:space="preserve">Zleceniobiorcą </w:t>
      </w:r>
      <w:r>
        <w:rPr>
          <w:rFonts w:cs="TimesNewRomanPSMT;Arial"/>
          <w:sz w:val="24"/>
          <w:szCs w:val="24"/>
          <w:lang w:eastAsia="pl-PL"/>
        </w:rPr>
        <w:t>łącznie zwanymi w treści umowy STRONAMI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. Zleceniodawca zleca, a Zleceniobiorca zobowiązuje się do wykonania prac zgodnie z Projektem „</w:t>
      </w:r>
      <w:r>
        <w:rPr>
          <w:rFonts w:cs="TimesNewRomanPS-BoldMT;Arial"/>
          <w:b/>
          <w:bCs/>
          <w:sz w:val="24"/>
          <w:szCs w:val="24"/>
          <w:lang w:eastAsia="pl-PL"/>
        </w:rPr>
        <w:t>Umiejętności praktyczne kluczem do sukcesu zawodowego</w:t>
      </w:r>
      <w:r>
        <w:rPr>
          <w:rFonts w:cs="TimesNewRomanPSMT;Arial"/>
          <w:sz w:val="24"/>
          <w:szCs w:val="24"/>
          <w:lang w:eastAsia="pl-PL"/>
        </w:rPr>
        <w:t>” realizowanym w ramach Programu Operacyjnego Kapitał Ludzki Priorytet IX, Działanie 9.2, w zakresie realizacji obowiązków koordynatora dydaktycznego projektu polegających na wykonywaniu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odpowiedzialność za prawidłowe przygotowanie i przeprowadzenie promocji w środowisku szkolnym oraz nabór beneficjentów ostatecznych do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Koordynacja w procesie rekrutacji beneficjentów ostatecznych- przygotowanie regulaminu naboru beneficjentów, organizowanie prac komisji rekrutacyj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omadzenie i przetwarzanie danych osobowych uczestników projektu w formularzu PEFS POK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kierownikiem projektu przy opracowywaniu wniosków o płatność do instytucji zarządzającej w zakresie prawidłowości części merytorycznej wniosku - postęp rzeczowy, załącznik nr 2 do wnios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harmonogramu realizacji zajęć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dzór dydaktyczny nad realizacją poszczególnych zadań w projekcie - prowadzenie hospitacji, analizę dokumentacji zajęć, przygotowanie i analiza ankiet ewaluacyjnych, wnioskowanie działań korygując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trola i weryfikacja programów edukacyjnych dla szkoleń realizowanych w ramach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realizacji projektu z planem merytorycznym (monitoring dokumentacji szkoleniowej: harmonogramy szkoleń, sprawdzenie dokumentacji warsztatów, list obecnośc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nitoring udziału beneficjentów w zajęciach realizowanych w ramach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frekwencją na zajęciach, sporządzanie zestawień frekwencji na podstawie list obecnośc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personelem projektu na poziomie zarządzającym i zadaniowym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pośredni kontakt z realizatorami i odbiorcami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a z kierownikiem w zakresie planowania realizacji projektu, monitoringu działań szkoleniowych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kierownika projektu związanych z prawidłową realizacją Projekt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ywanie zleconych zadań w siedzibie Zamawiającego (biurze projektu) przez cały okres umowy w terminie umożliwiającym bezproblemową pracę i realizację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Zleceniobiorca zobowiązuje się do bieżącego, systematycznego i samodzielnego wykonywania obowiązków wynikających z niniejszej umowy, zgodnie z posiadaną wiedzą, doświadczeniem, możliwością doboru środków i met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Zlecenie będzie realizowane poprzez wykonywanie zadań opisanych powyżej zarówno w siedzibie Zleceniodawcy, jak i we wszystkich miejscach, gdzie prowadzona będzie działalność związana z obsługą beneficjentów Projektu i realizacją zadań w Projekcie. Zlecenie będzie wykonywane przez Zleceniobiorcę poza jego godzinami pracy etatowej wynikającej ze stosunku pracy jaki świadczy. Zleceniobiorca do niniejszej umowy dołączy Informacja o zatrudnieniu stanowiący załącznik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 Zleceniobiorca oświadcza, że znane są mu cele i założenia projektu i że zobowiązuje się do ich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udzielania Zleceniodawcy, na jego żądanie, wszelkich wiadomości o przebiegu wykonywania przez niego umowy i umożliwienia dokonywania kontroli prawidłowości wykonania umowy, w szczególności Zleceniobiorca jest zobowiązany do przedkładania Zleceniobiorca pisemnych sprawozdań z wykonanych czynności w ramach umowy, w terminach oraz w zakresie każdorazowo wskazanym przez Zleceniod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Umowa zostaje zawarta na okres od ………….. do 28 lutego 201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Strony zgodnie ustalają, że niniejsza umowa może zostać wypowiedziana wcześniej, przed upływem okresu na jaki została zawarta, z zachowaniem 1 - 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Umowa może zostać rozwiązana bez wypowiedzenia w przypadku niedopełnienia przez Zleceniobiorcę obowiązków określonych w § 1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Miejscem wykonywania umowy jest biuro projektu znajdujące się w Zespole Szkół Mechanicznych i Ogólnokształcących Nr 5 w Łom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gromadzenia, oznaczania i składania Zleceniodawcy wszelkich dokumentów sporządzanych przez siebie oraz otrzymywanych w ramach projektu w sposób wskazany przez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6. Zleceniobiorca oświadcza, iż będzie wykonywał przedmiot umowy osob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Zleceniobiorca zobowiązuje się wykonać zlecone czynności terminowo i bez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W przypadku niewłaściwego wykonywania zleconych czynności, Zleceniodawca może wezwać Zleceniobiorcę do zmiany sposobu wykonania zlecenia i wyznaczyć mu w tym celu odpowiedni termin. Po bezskutecznym upływie wyznaczonego terminu Zleceniodawca może od umowy odstąp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Zleceniobiorca nie może powierzyć prac objętych niniejszą umową osobie trzeciej bez pisemnej zgod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0. Powierzenie wykonania umowy osobie trzeciej jest dopuszczalne jedynie w uzasadnionych przypadkach, w szczególności choroby Zleceniobiorcy lub innej okoliczności uniemożliwiającej mu wykonywanie obowiązków wynikających z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 tytułu wykonywania czynności, o których mowa w § 1, Zleceniobiorca z zastrzeżeniem ust.2 otrzyma łącznie wynagrodzenie za całość umowy w wysokości nieprzekraczającej kwoty ........ zł brutto (słownie: .... złotych brutto), tj. ......zł netto (słownie: złotych ne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Średnia cena jednostkowa wynagrodzenia za realizację zadań w jednym miesiącu wynosi ..... zł brutto (słownie: ......... złotych brutto,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Od opisanego wyżej wynagrodzenia Zleceniodawca odprowadzi należne składki na ubezpieczenie społeczne, zdrowotne i fundusz pracy oraz należności podatkow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Cena brutto podana w ofercie jest niezmienna do końca realizacji przedmiotu umowy i zawiera wszystkie koszty prac, materiałów, sprzętu, opracowań, opłat, uzgodnień, dojazdów, oraz inne koszty związane z wykonaniem przedmiotu umowy zgodnie z przepisami. Zleceniobiorca nie może żądać podwyższenia wynagrodzenia, nawet jeśli z przyczyn od niego niezależnych, nie mógł przewidzieć wszystkich czynności niezbędnych do prawidłowego wykonania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dawca zobowiązuje się dokonać zapłaty części należności za wykonaną usługę w terminie do 30 dni od daty złożenia w siedzibie Zleceniodawcy prawidłowo wypełnionej ewidencji czasu pracy z czynności realizowanych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Podstawą wypłaty wynagrodzenia za dany miesiąc będzie zatwierdzenie przez Zleceniodawcę ewidencji czasu pracy z wykazem co najmniej 50 godzin za miesiąc poprzedni z wykonanych prac sporządzonych przez Zleceniobiorcę do 5-tego następnego miesiąca z realizacji przedmiotu umowy z zastrzeżeniem, iż zatwierdzenie ewidencji czasu pracy przez Zleceniodawcę nie zwalnia Zleceniobiorcę z odpowiedzialności za wykonanie przedmiotu umowy oraz zachowania należytej staranności przy jej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7.W przypadku odmowy zaakceptowania ewidencji czasu pracy, Zleceniodawca informuje o tym Zleceniobiorcę na piśmie, podając przyczyny odmowy. W takim przypadku Zleceniobiorca może złożyć w terminie 3 dni pisemne wyjaś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W przypadku jeżeli ewidencja czasu pracy za dany miesiąc nie obejmuje pełnej liczby 50 godzin prac wykonywanych w ramach projektu wówczas wartość wynagrodzenia za dany miesiąc ustala się proporcjonalnie do liczby wykazanych godzin świadczenia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Płatność zostanie dokonana przelewem bankowym na rachunek bankowy Zleceniobiorcy nr ……….… . Za dzień zapłaty uznaje się dzień obciążenia rachunku bankowego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0. Zleceniodawca zastrzega możliwość opóźnienia w wypłacie wynagrodzenia, w sytuacji nieprzekazania środków finansowych przez instytucje finansujące proje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1. Wynagrodzenie jest współfinansowane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2. W sytuacji gdy na podstawie przeprowadzonej kontroli i/lub decyzji uprawnionej instytucji stwierdzona zostanie nieprawdziwość informacji o zatrudnieniu z dnia …, która skutkować będzie nie kwalifikowalnością części lub całości wynagrodzenia Zleceniobiorcy, to zwrotu całości niekwalifikowalnych w związku z tym środków wraz z orzeczonymi odsetkami ustawowymi jak od zaległości podatkowych dokona niezwłocznie Zleceniobiorca na kont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leceniodawcy przysługuje prawo wypowiedzenia umowy ze skutkiem natychmiastowym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a) Zleceniobiorca nie przystąpił do realizacji przedmiotu umowy albo wykonuje przedmiot umowy niezgodnie z zapisami umowy lub gdy zaniechał jej dalszej realizacji - w terminie 14 dni od powzięcia wiadomości o powyżs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b) Zleceniobiorca opóźnia się z realizacją umowy z przyczyn zależnych od niego nie gwarantując wykonania przedmiotu umowy albo w inny sposób narusza jej istotne postano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c) Zleceniobiorca powierzył realizację przedmiotu umowy osobie trzeciej bez zgody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W razie zaistnienia istotnej zmiany okoliczności powodującej, że wykonanie umowy nie leży w interesie publicznym, czego nie można było wcześniej przewidzieć w chwili zawarcia umowy, Zleceniodawca może odstąpić od umowy w terminie 30 dni od powzięcia wiadomości o powyższych okolicznościach. W takim przypadku Zleceniobiorca może żądać jedy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3. Odstąpienie od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W przypadku nie wykonania umowy lub jej nienależytego wykonania, w razie odstąpienia od umowy w całości lub części przez Zleceniobiorcę z przyczyn leżących po stronie Zleceniobiorcy, Zleceniodawca ma prawo naliczyć karę umowną w wysokości 30% łącznej kwoty umówionego wynagrodzenia brutto określonej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W przypadku określonym w ust. 1 Zleceniodawca nie ma obowiązku zapłaty Zleceniobiorcy jakichkolwiek kosztów lub wynagrodzenia. Oświadczenie o wypowiedzeniu powinno być złożone na piśmie pod rygorem nieważności oraz zawierać podanie przyczy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Niezależnie od ust. 1, Zleceniodawca ma prawo naliczyć karę umowną w wysokości 500 zł za każdy przypadek niewykonania pracy w terminie lub wykonania nienależytego, skutkującego poważnymi konsekwencjami dla Zleceniodawcy, w tym finan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Kary umowne płatne są w terminie 7 dni od dnia doręczenia wezwania do za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Strony zgodnie ustalają, iż naliczona przez Zleceniodawcę kara umowna może zostać potrącona z należnego Zleceniobiorcy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W sprawach nieuregulowanych w tej umowie zastosowanie mają przepisy Kodeksu cywilnego oraz inne przepisy prawa powszechnie obowiązujące. Prawa Zamówień Publicznych, oraz przepisy wynikające z warunków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2. Wszelkie spory, jakie mogą powstać na tle realizacji niniejszej umowy Strony będą się starały rozwiązać w drodze ugody, a jeżeli okaże się to niemożliwe poddadzą pod rozstrzygnięcie Sądu właściwego dla siedziby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Umowę sporządzono w dwóch jednobrzmiących egzemplarzach - po jednym dla każdej z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leceniodawca                      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umowy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Informacja o zatrudnieniu z dnia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1. Czy Pan/ Pani ma podjętą pracę w jednostkach sektora finansów publiczn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b) Tak*. Rodzaj umowy……………………, okres na jaki umowa jest zawarta…………………, wymiar czasu pracy……………………….….., godziny pracy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/>
          <w:b/>
          <w:bCs/>
          <w:sz w:val="24"/>
          <w:szCs w:val="24"/>
          <w:lang w:eastAsia="pl-PL"/>
        </w:rPr>
        <w:t>2. Czy Pan/Pani ma podjętą pracę w projektach dofinansowanych ze środków UE u innych beneficjentów (dotyczy wszystkich programów operacyjnych wdrażanych w latach 2007-2013)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. Proszę poda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gram Operacyjny ………………………….., rodzaj umowy………………………, okres na jaki umowa jest zawarta………………………, wymiar czasu pracy ………………….. godziny pracy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W przypadku zaznaczenia pkt 2 TAK –wykonawca obowiązko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) prowadzi ewidencję godzin i zadań realizowanych w ramach wszystkich projektów – </w:t>
      </w:r>
      <w:r>
        <w:rPr>
          <w:rFonts w:cs="Calibri-Bold;Arial"/>
          <w:b/>
          <w:bCs/>
          <w:sz w:val="24"/>
          <w:szCs w:val="24"/>
          <w:lang w:eastAsia="pl-PL"/>
        </w:rPr>
        <w:t xml:space="preserve">zał. 1 </w:t>
      </w:r>
      <w:r>
        <w:rPr>
          <w:rFonts w:cs="Calibri"/>
          <w:sz w:val="24"/>
          <w:szCs w:val="24"/>
          <w:lang w:eastAsia="pl-PL"/>
        </w:rPr>
        <w:t>do Oświad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udostępnia Beneficjentowi ewidencję, o której mowa w lit. a, w odniesieniu do okresu realizacji projektu Benefi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3. Czy jest Pan/Pani członkiem Komisji Oceny Projektów w POKL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Oświadczam jednocześn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y podjęciu zatrudnienia z Zespołem Szkół Mechanicznych i Ogólnokształcących Nr 5 w Łomży, że nie zachodzi konflikt interesów lub podwójne finansowanie, a obciążenie wynikające z wskazanych </w:t>
        <w:br/>
        <w:t>w pkt. 1 i 2 niniejszego oświadczenia umów nie wyklucza możliwości prawidłowej i efektywnej realizacji wszystkich zadań powierzonych dla mnie przez Zespół Szkół Mechanicznych i Ogólnokształcących w Łom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 xml:space="preserve">.                                                                                          ……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(miejscowość)   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vertAlign w:val="subscript"/>
          <w:lang w:eastAsia="pl-PL"/>
        </w:rPr>
      </w:pPr>
      <w:r>
        <w:rPr>
          <w:rFonts w:cs="Calibri-Italic;Arial"/>
          <w:i/>
          <w:iCs/>
          <w:sz w:val="24"/>
          <w:szCs w:val="24"/>
          <w:vertAlign w:val="subscript"/>
          <w:lang w:eastAsia="pl-PL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do oświadczenia o zatrudnieni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Miesięczna karta czas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Za miesiąc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Miejsce stałego zatrudnieni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Stanowisko w projekci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eklarowany we wniosku czas pracy w ramach projekt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adania wykonywane przez pracownika poza godzinami pracy wynikającymi z umowy zlecenia nr …… z dnia…….…..: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81"/>
      </w:tblGrid>
      <w:tr>
        <w:trPr>
          <w:tblHeader w:val="true"/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Dzień miesi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Rodzaj zajęć/pracy/zadania wykonane w ramach wszystkich projektów w których wykonuje osoba zad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Godziny pracy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</w:t>
      </w:r>
      <w:r>
        <w:rPr>
          <w:rFonts w:cs="Calibri"/>
          <w:sz w:val="24"/>
          <w:szCs w:val="24"/>
          <w:lang w:eastAsia="pl-PL"/>
        </w:rPr>
        <w:t>..                                                                                  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Arial"/>
          <w:sz w:val="24"/>
          <w:szCs w:val="24"/>
          <w:lang w:eastAsia="pl-PL"/>
        </w:rPr>
        <w:t>Podpis przełożonego                                                                                  Podpis osoby zatrud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sz w:val="6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1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tencil" w:hAnsi="Stencil" w:cs="Stenc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encil" w:hAnsi="Stencil" w:cs="Stenc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tencil" w:hAnsi="Stencil" w:cs="Stenci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0:00Z</dcterms:created>
  <dc:creator>Domański</dc:creator>
  <dc:description/>
  <cp:keywords/>
  <dc:language>en-US</dc:language>
  <cp:lastModifiedBy>Admin</cp:lastModifiedBy>
  <cp:lastPrinted>2012-11-28T13:12:00Z</cp:lastPrinted>
  <dcterms:modified xsi:type="dcterms:W3CDTF">2012-12-12T13:20:00Z</dcterms:modified>
  <cp:revision>6</cp:revision>
  <dc:subject/>
  <dc:title>Nabór na kadrę dydaktyczną projektu „Zielone Miasto”</dc:title>
</cp:coreProperties>
</file>