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-BoldItalicMT;Arial"/>
          <w:b/>
          <w:bCs/>
          <w:i/>
          <w:iCs/>
          <w:sz w:val="24"/>
          <w:szCs w:val="24"/>
          <w:lang w:eastAsia="pl-PL"/>
        </w:rPr>
        <w:t>Załącznik nr 8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  <w:t>UMOWA - ZLECENIE dla części 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zawarta w dniu …………….. 2012r. pomiędzy: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 xml:space="preserve">Zespołem Szkół Mechanicznych i Ogólnokształcących Nr5 w Łomży im. Marszałka Józefa Piłsudskiego, </w:t>
        <w:br/>
        <w:t>ul. Przykoszarowa 22, 18-400 Łomża, NIP 718-14-59-880 REGON 000182739, reprezentowanym przez Jacka Koconia – Dyrektora Szkoły działającego na podstawie pełnomocnictwa Prezydenta Miasta Łomża z dnia ……….. zwanym w dalszej częśc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Zleceniodawcą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…………………………………………</w:t>
      </w:r>
      <w:r>
        <w:rPr>
          <w:rFonts w:cs="TimesNewRomanPSMT;Arial"/>
          <w:sz w:val="24"/>
          <w:szCs w:val="24"/>
          <w:lang w:eastAsia="pl-PL"/>
        </w:rPr>
        <w:t xml:space="preserve">. zamieszkałym: …………………………….legitymującego się dowodem osobistym nr: ………………………., NIP…………………………, zwanym dalej w treści umowy </w:t>
      </w:r>
      <w:r>
        <w:rPr>
          <w:rFonts w:cs="TimesNewRomanPS-BoldMT;Arial"/>
          <w:b/>
          <w:bCs/>
          <w:sz w:val="24"/>
          <w:szCs w:val="24"/>
          <w:lang w:eastAsia="pl-PL"/>
        </w:rPr>
        <w:t xml:space="preserve">Zleceniobiorcą </w:t>
      </w:r>
      <w:r>
        <w:rPr>
          <w:rFonts w:cs="TimesNewRomanPSMT;Arial"/>
          <w:sz w:val="24"/>
          <w:szCs w:val="24"/>
          <w:lang w:eastAsia="pl-PL"/>
        </w:rPr>
        <w:t>łącznie zwanymi w treści umowy STRONAMI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1. Zleceniodawca zleca, a Zleceniobiorca zobowiązuje się do wykonania prac zgodnie z Projektem „</w:t>
      </w:r>
      <w:r>
        <w:rPr>
          <w:rFonts w:cs="TimesNewRomanPS-BoldMT;Arial"/>
          <w:b/>
          <w:bCs/>
          <w:sz w:val="24"/>
          <w:szCs w:val="24"/>
          <w:lang w:eastAsia="pl-PL"/>
        </w:rPr>
        <w:t>Umiejętności praktyczne kluczem do sukcesu zawodowego</w:t>
      </w:r>
      <w:r>
        <w:rPr>
          <w:rFonts w:cs="TimesNewRomanPSMT;Arial"/>
          <w:sz w:val="24"/>
          <w:szCs w:val="24"/>
          <w:lang w:eastAsia="pl-PL"/>
        </w:rPr>
        <w:t>” realizowanym w ramach Programu Operacyjnego Kapitał Ludzki Priorytet IX, Działanie 9.2, w zakresie realizacji obowiązków koordynatora do spraw zakupów projektu polegających na wykonywaniu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prowadzenie analizy rynku o materiały zakupywane w ramach realizacji projekt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gotowywanie i gromadzenie zapytań ofertowych do fir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gotowanie dokumentacji zamówień publicznych zgodnie z zasadami PZP na materiały i usługi do projekt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dział w pracach komisji do wyboru ofer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onywanie zakupów i dbanie o dostarczenie do budynku szkoły materiałów wybranych przez komisję lub monitorowanie ich dostarcz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i monitorowanie zapewnienia wsparcia pomocniczego dla BO, powielanie materiałów szkoleniowych dla BO przygotowane przez prowadzących, kompletowanie materiałów dla uczniów i ich przekazywan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gotowywanie sal dydaktyczny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innych prac zleconych przez kierownika projektu związanych z prawidłową jego realizacją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wiązane z kontaktami z firmami dostarczającymi towary i usługi na rzecz projektu pokrywa Koordynator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ykonywanie zleconych zadań w siedzibie Zamawiającego (biurze projektu) przez cały okres umowy w terminie umożliwiającym bezproblemową pracę i realizację proj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2. Zleceniobiorca zobowiązuje się do bieżącego, systematycznego i samodzielnego wykonywania obowiązków wynikających z niniejszej umowy, zgodnie z posiadaną wiedzą, doświadczeniem, możliwością doboru środków i meto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3. Zlecenie będzie realizowane poprzez wykonywanie zadań opisanych powyżej zarówno w siedzibie Zleceniodawcy, jak i we wszystkich miejscach, gdzie prowadzona będzie działalność związana z obsługą beneficjentów Projektu i realizacją zadań w Projekcie. Zlecenie będzie wykonywane przez Zleceniobiorcę poza jego godzinami pracy etatowej wynikającej ze stosunku pracy jaki świadczy. Zleceniobiorca do niniejszej umowy dołączy Informacja o zatrudnieniu stanowiący załącznik do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4 Zleceniobiorca oświadcza, że znane są mu cele i założenia projektu i że zobowiązuje się do ich realiz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5. Zleceniobiorca jest zobowiązany do udzielania Zleceniodawcy, na jego żądanie, wszelkich wiadomości o przebiegu wykonywania przez niego umowy i umożliwienia dokonywania kontroli prawidłowości wykonania umowy, w szczególności Zleceniobiorca jest zobowiązany do przedkładania Zleceniobiorca pisemnych sprawozdań z wykonanych czynności w ramach umowy, w terminach oraz w zakresie każdorazowo wskazanym przez Zleceniodawcę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. Umowa zostaje zawarta na okres od ………….. do 30 kwietnia 2013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2. Strony zgodnie ustalają, że niniejsza umowa może zostać wypowiedziana wcześniej, przed upływem okresu na jaki została zawarta, z zachowaniem 1 - miesięcznego okresu wypowiedzenia ze skutkiem na koniec miesiąca kalendarz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3. Umowa może zostać rozwiązana bez wypowiedzenia w przypadku niedopełnienia przez Zleceniobiorcę obowiązków określonych w § 1 ust.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4. Miejscem wykonywania umowy jest biuro projektu znajdujące się w Zespole Szkół Mechanicznych i Ogólnokształcących Nr 5 w Łomż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5. Zleceniobiorca jest zobowiązany do gromadzenia, oznaczania i składania Zleceniodawcy wszelkich dokumentów sporządzanych przez siebie oraz otrzymywanych w ramach projektu w sposób wskazany przez Zleceniodawcę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6. Zleceniobiorca oświadcza, iż będzie wykonywał przedmiot umowy osobiśc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7. Zleceniobiorca zobowiązuje się wykonać zlecone czynności terminowo i bez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8. W przypadku niewłaściwego wykonywania zleconych czynności, Zleceniodawca może wezwać Zleceniobiorcę do zmiany sposobu wykonania zlecenia i wyznaczyć mu w tym celu odpowiedni termin. Po bezskutecznym upływie wyznaczonego terminu Zleceniodawca może od umowy odstąpi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9. Zleceniobiorca nie może powierzyć prac objętych niniejszą umową osobie trzeciej bez pisemnej zgod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10. Powierzenie wykonania umowy osobie trzeciej jest dopuszczalne jedynie w uzasadnionych przypadkach, w szczególności choroby Zleceniobiorcy lub innej okoliczności uniemożliwiającej mu wykonywanie obowiązków wynikających z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. Z tytułu wykonywania czynności, o których mowa w § 1, Zleceniobiorca z zastrzeżeniem ust.2 otrzyma łącznie wynagrodzenie za całość umowy w wysokości nieprzekraczającej kwoty ........ zł brutto (słownie: .... złotych brutto), tj. ......zł netto (słownie: złotych nett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2. Średnia cena jednostkowa wynagrodzenia za realizację zadań w jednym miesiącu wynosi ..... zł brutto (słownie: ......... złotych brutto, 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3. Od opisanego wyżej wynagrodzenia Zleceniodawca odprowadzi należne składki na ubezpieczenie społeczne, zdrowotne i fundusz pracy oraz należności podatkowe zgodnie z odrębnymi przepi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4.Cena brutto podana w ofercie jest niezmienna do końca realizacji przedmiotu umowy i zawiera wszystkie koszty prac, materiałów, sprzętu, opracowań, opłat, uzgodnień, dojazdów, oraz inne koszty związane z wykonaniem przedmiotu umowy zgodnie z przepisami. Zleceniobiorca nie może żądać podwyższenia wynagrodzenia, nawet jeśli z przyczyn od niego niezależnych, nie mógł przewidzieć wszystkich czynności niezbędnych do prawidłowego wykonania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5. Zleceniodawca zobowiązuje się dokonać zapłaty części należności za wykonaną usługę w terminie do 30 dni od daty złożenia w siedzibie Zleceniodawcy prawidłowo wypełnionej ewidencji czasu pracy z czynności realizowanych w ramach proj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6. Podstawą wypłaty wynagrodzenia za dany miesiąc będzie zatwierdzenie przez Zleceniodawcę ewidencji czasu pracy z wykazem co najmniej 40 godzin za miesiąc poprzedni z wykonanych prac sporządzonych przez Zleceniobiorcę do 5-tego następnego miesiąca z realizacji przedmiotu umowy z zastrzeżeniem, iż zatwierdzenie ewidencji czasu pracy przez Zleceniodawcę nie zwalnia Zleceniobiorcę z odpowiedzialności za wykonanie przedmiotu umowy oraz zachowania należytej staranności przy jej reali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7.W przypadku odmowy zaakceptowania ewidencji czasu pracy, Zleceniodawca informuje o tym Zleceniobiorcę na piśmie, podając przyczyny odmowy. W takim przypadku Zleceniobiorca może złożyć w terminie 3 dni pisemne wyjaś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8.W przypadku jeżeli ewidencja czasu pracy za dany miesiąc nie obejmuje pełnej liczby 40 godzin prac wykonywanych w ramach projektu wówczas wartość wynagrodzenia za dany miesiąc ustala się proporcjonalnie do liczby wykazanych godzin świadczenia usług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9. Płatność zostanie dokonana przelewem bankowym na rachunek bankowy Zleceniobiorcy nr ……….… . Za dzień zapłaty uznaje się dzień obciążenia rachunku bankowego Zleceniod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0. Zleceniodawca zastrzega możliwość opóźnienia w wypłacie wynagrodzenia, w sytuacji nieprzekazania środków finansowych przez instytucje finansujące projek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1. Wynagrodzenie jest współfinansowane ze środków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2. W sytuacji gdy na podstawie przeprowadzonej kontroli i/lub decyzji uprawnionej instytucji stwierdzona zostanie nieprawdziwość informacji o zatrudnieniu z dnia …, która skutkować będzie nie kwalifikowalnością części lub całości wynagrodzenia Zleceniobiorcy, to zwrotu całości niekwalifikowalnych w związku z tym środków wraz z orzeczonymi odsetkami ustawowymi jak od zaległości podatkowych dokona niezwłocznie Zleceniobiorca na konto projekt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. Zleceniodawcy przysługuje prawo wypowiedzenia umowy ze skutkiem natychmiastowym w przypadku, g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a) Zleceniobiorca nie przystąpił do realizacji przedmiotu umowy albo wykonuje przedmiot umowy niezgodnie z zapisami umowy lub gdy zaniechał jej dalszej realizacji - w terminie 14 dni od powzięcia wiadomości o powyższ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b) Zleceniobiorca opóźnia się z realizacją umowy z przyczyn zależnych od niego nie gwarantując wykonania przedmiotu umowy albo w inny sposób narusza jej istotne postano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c) Zleceniobiorca powierzył realizację przedmiotu umowy osobie trzeciej bez zgody Zleceniod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2. W razie zaistnienia istotnej zmiany okoliczności powodującej, że wykonanie umowy nie leży w interesie publicznym, czego nie można było wcześniej przewidzieć w chwili zawarcia umowy, Zleceniodawca może odstąpić od umowy w terminie 30 dni od powzięcia wiadomości o powyższych okolicznościach. W takim przypadku Zleceniobiorca może żądać jedynie wynagrodzenia należnego z tytułu wykonania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3. Odstąpienie od umowy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4. W przypadku nie wykonania umowy lub jej nienależytego wykonania, w razie odstąpienia od umowy w całości lub części przez Zleceniobiorcę z przyczyn leżących po stronie Zleceniobiorcy, Zleceniodawca ma prawo naliczyć karę umowną w wysokości 30% łącznej kwoty umówionego wynagrodzenia brutto określonej w § 3 ust.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5. W przypadku określonym w ust. 1 Zleceniodawca nie ma obowiązku zapłaty Zleceniobiorcy jakichkolwiek kosztów lub wynagrodzenia. Oświadczenie o wypowiedzeniu powinno być złożone na piśmie pod rygorem nieważności oraz zawierać podanie przyczy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6. Niezależnie od ust. 1, Zleceniodawca ma prawo naliczyć karę umowną w wysokości 500 zł za każdy przypadek niewykonania pracy w terminie lub wykonania nienależytego, skutkującego poważnymi konsekwencjami dla Zleceniodawcy, w tym finansowy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7. Kary umowne płatne są w terminie 7 dni od dnia doręczenia wezwania do zapła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8. Strony zgodnie ustalają, iż naliczona przez Zleceniodawcę kara umowna może zostać potrącona z należnego Zleceniobiorcy wynagro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. W sprawach nieuregulowanych w tej umowie zastosowanie mają przepisy Kodeksu cywilnego oraz inne przepisy prawa powszechnie obowiązujące. Prawa Zamówień Publicznych, oraz przepisy wynikające z warunków realizacji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2. Wszelkie spory, jakie mogą powstać na tle realizacji niniejszej umowy Strony będą się starały rozwiązać w drodze ugody, a jeżeli okaże się to niemożliwe poddadzą pod rozstrzygnięcie Sądu właściwego dla siedziby Zleceni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Umowę sporządzono w dwóch jednobrzmiących egzemplarzach - po jednym dla każdej z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stron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Zleceniodawca                                                                                                  Zleceniobior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 umowy zlec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Informacja o zatrudnieniu z dnia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1. Czy Pan/ Pani ma podjętą pracę w jednostkach sektora finansów publicznych?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a) Nie*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b) Tak*. Rodzaj umowy……………………, okres na jaki umowa jest zawarta…………………, wymiar czasu pracy……………………….….., godziny pracy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Arial"/>
          <w:b/>
          <w:bCs/>
          <w:sz w:val="24"/>
          <w:szCs w:val="24"/>
          <w:lang w:eastAsia="pl-PL"/>
        </w:rPr>
        <w:t>2. Czy Pan/Pani ma podjętą pracę w projektach dofinansowanych ze środków UE u innych beneficjentów (dotyczy wszystkich programów operacyjnych wdrażanych w latach 2007-2013)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) Nie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) Tak*. Proszę podać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gram Operacyjny ………………………….., rodzaj umowy………………………, okres na jaki umowa jest zawarta………………………, wymiar czasu pracy ………………….. godziny pracy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  <w:t>W przypadku zaznaczenia pkt 2 TAK –wykonawca obowiązkow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a) prowadzi ewidencję godzin i zadań realizowanych w ramach wszystkich projektów – </w:t>
      </w:r>
      <w:r>
        <w:rPr>
          <w:rFonts w:cs="Calibri-Bold;Arial"/>
          <w:b/>
          <w:bCs/>
          <w:sz w:val="24"/>
          <w:szCs w:val="24"/>
          <w:lang w:eastAsia="pl-PL"/>
        </w:rPr>
        <w:t xml:space="preserve">zał. 1 </w:t>
      </w:r>
      <w:r>
        <w:rPr>
          <w:rFonts w:cs="Calibri"/>
          <w:sz w:val="24"/>
          <w:szCs w:val="24"/>
          <w:lang w:eastAsia="pl-PL"/>
        </w:rPr>
        <w:t>do Oświadczeni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) udostępnia Beneficjentowi ewidencję, o której mowa w lit. a, w odniesieniu do okresu realizacji projektu Beneficjen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3. Czy jest Pan/Pani członkiem Komisji Oceny Projektów w POKL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) Nie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) Tak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Oświadczam jednocześnie, ż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zy podjęciu zatrudnienia z Zespołem Szkół Mechanicznych i Ogólnokształcących Nr 5 w Łomży, że nie zachodzi konflikt interesów lub podwójne finansowanie, a obciążenie wynikające z wskazanych </w:t>
        <w:br/>
        <w:t>w pkt. 1 i 2 niniejszego oświadczenia umów nie wyklucza możliwości prawidłowej i efektywnej realizacji wszystkich zadań powierzonych dla mnie przez Zespół Szkół Mechanicznych i Ogólnokształcących w Łomż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……………………………………</w:t>
      </w:r>
      <w:r>
        <w:rPr>
          <w:rFonts w:cs="Calibri"/>
          <w:sz w:val="24"/>
          <w:szCs w:val="24"/>
          <w:lang w:eastAsia="pl-PL"/>
        </w:rPr>
        <w:t xml:space="preserve">.                                                                                          ………………………………………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(miejscowość)                                                                                                                                 (Czytelny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Italic;Arial"/>
          <w:i/>
          <w:i/>
          <w:iCs/>
          <w:sz w:val="24"/>
          <w:szCs w:val="24"/>
          <w:lang w:eastAsia="pl-PL"/>
        </w:rPr>
      </w:pPr>
      <w:r>
        <w:rPr>
          <w:rFonts w:cs="Calibri-Italic;Arial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Italic;Arial"/>
          <w:i/>
          <w:i/>
          <w:iCs/>
          <w:sz w:val="24"/>
          <w:szCs w:val="24"/>
          <w:lang w:eastAsia="pl-PL"/>
        </w:rPr>
      </w:pPr>
      <w:r>
        <w:rPr>
          <w:rFonts w:cs="Calibri-Italic;Arial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Italic;Arial"/>
          <w:i/>
          <w:i/>
          <w:iCs/>
          <w:sz w:val="24"/>
          <w:szCs w:val="24"/>
          <w:vertAlign w:val="subscript"/>
          <w:lang w:eastAsia="pl-PL"/>
        </w:rPr>
      </w:pPr>
      <w:r>
        <w:rPr>
          <w:rFonts w:cs="Calibri-Italic;Arial"/>
          <w:i/>
          <w:iCs/>
          <w:sz w:val="24"/>
          <w:szCs w:val="24"/>
          <w:vertAlign w:val="subscript"/>
          <w:lang w:eastAsia="pl-PL"/>
        </w:rPr>
        <w:t>*Niepotrzebne skreślić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do oświadczenia o zatrudnieniu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Miesięczna karta czasu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3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Za miesiąc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Miejsce stałego zatrudnienia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Stanowisko w projekcie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Deklarowany we wniosku czas pracy w ramach projektu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Zadania wykonywane przez pracownika poza godzinami pracy wynikającymi z umowy zlecenia nr …… z dnia…….…..:*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vertAlign w:val="subscript"/>
          <w:lang w:eastAsia="pl-PL"/>
        </w:rPr>
      </w:pPr>
      <w:r>
        <w:rPr>
          <w:rFonts w:cs="TimesNewRomanPSMT;Arial"/>
          <w:sz w:val="24"/>
          <w:szCs w:val="24"/>
          <w:vertAlign w:val="subscript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vertAlign w:val="subscript"/>
          <w:lang w:eastAsia="pl-PL"/>
        </w:rPr>
      </w:pPr>
      <w:r>
        <w:rPr>
          <w:rFonts w:cs="TimesNewRomanPSMT;Arial"/>
          <w:sz w:val="24"/>
          <w:szCs w:val="24"/>
          <w:vertAlign w:val="subscript"/>
          <w:lang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581"/>
      </w:tblGrid>
      <w:tr>
        <w:trPr>
          <w:tblHeader w:val="true"/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  <w:t>Dzień miesi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  <w:t>Rodzaj zajęć/pracy/zadania wykonane w ramach wszystkich projektów w których wykonuje osoba zada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  <w:t>Godziny pracy</w:t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……………………………</w:t>
      </w:r>
      <w:r>
        <w:rPr>
          <w:rFonts w:cs="Calibri"/>
          <w:sz w:val="24"/>
          <w:szCs w:val="24"/>
          <w:lang w:eastAsia="pl-PL"/>
        </w:rPr>
        <w:t>..                                                                                  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Arial"/>
          <w:sz w:val="24"/>
          <w:szCs w:val="24"/>
          <w:lang w:eastAsia="pl-PL"/>
        </w:rPr>
        <w:t>Podpis przełożonego                                                                                  Podpis osoby zatrudnionej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93026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>
        <w:rFonts w:cs="Arial"/>
        <w:iCs/>
        <w:color w:val="000000"/>
        <w:spacing w:val="3"/>
        <w:sz w:val="20"/>
        <w:szCs w:val="20"/>
      </w:rPr>
      <w:t xml:space="preserve">Projekt </w:t>
    </w:r>
    <w:r>
      <w:rPr>
        <w:b/>
      </w:rPr>
      <w:t>„Umiejętności praktyczne kluczem do sukcesu zawodowego”</w:t>
    </w:r>
  </w:p>
  <w:p>
    <w:pPr>
      <w:pStyle w:val="Nagwek1"/>
      <w:spacing w:lineRule="auto" w:line="240" w:before="0" w:after="0"/>
      <w:jc w:val="center"/>
      <w:rPr>
        <w:rFonts w:cs="Arial"/>
        <w:iCs/>
        <w:color w:val="000000"/>
        <w:spacing w:val="3"/>
        <w:sz w:val="20"/>
        <w:szCs w:val="20"/>
      </w:rPr>
    </w:pPr>
    <w:r>
      <w:rPr>
        <w:rFonts w:eastAsia="Arial" w:cs="Arial"/>
        <w:iCs/>
        <w:color w:val="000000"/>
        <w:spacing w:val="3"/>
        <w:sz w:val="20"/>
        <w:szCs w:val="20"/>
      </w:rPr>
      <w:t xml:space="preserve"> </w:t>
    </w:r>
    <w:r>
      <w:rPr>
        <w:rFonts w:cs="Arial"/>
        <w:iCs/>
        <w:color w:val="000000"/>
        <w:spacing w:val="3"/>
        <w:sz w:val="20"/>
        <w:szCs w:val="20"/>
      </w:rPr>
      <w:t>realizowany przez Zespół Szkół Mechanicznych i Ogólnokształcących Nr 5 w Łomży</w:t>
    </w:r>
  </w:p>
  <w:p>
    <w:pPr>
      <w:pStyle w:val="Nagwek1"/>
      <w:spacing w:lineRule="auto" w:line="240" w:before="0" w:after="0"/>
      <w:jc w:val="center"/>
      <w:rPr>
        <w:sz w:val="6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Normal"/>
      <w:spacing w:lineRule="auto" w:line="240" w:before="0" w:after="0"/>
      <w:jc w:val="center"/>
      <w:rPr>
        <w:b/>
        <w:b/>
        <w:sz w:val="6"/>
        <w:lang w:val="en-US" w:eastAsia="en-US"/>
      </w:rPr>
    </w:pPr>
    <w:r>
      <w:rPr>
        <w:b/>
        <w:sz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457200</wp:posOffset>
              </wp:positionH>
              <wp:positionV relativeFrom="paragraph">
                <wp:posOffset>45085</wp:posOffset>
              </wp:positionV>
              <wp:extent cx="7391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tencil" w:hAnsi="Stencil" w:cs="Stenc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tencil" w:hAnsi="Stencil" w:cs="Stenc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encil" w:hAnsi="Stencil" w:cs="Stenc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tencil" w:hAnsi="Stencil" w:cs="Stenc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 w:val="false"/>
      <w:sz w:val="20"/>
      <w:szCs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Hdr">
    <w:name w:val="Tab Hdr"/>
    <w:basedOn w:val="Normal"/>
    <w:qFormat/>
    <w:pPr>
      <w:spacing w:lineRule="auto" w:line="240" w:before="180" w:after="18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35:00Z</dcterms:created>
  <dc:creator>Domański</dc:creator>
  <dc:description/>
  <cp:keywords/>
  <dc:language>en-US</dc:language>
  <cp:lastModifiedBy>Admin</cp:lastModifiedBy>
  <cp:lastPrinted>2012-02-09T10:09:00Z</cp:lastPrinted>
  <dcterms:modified xsi:type="dcterms:W3CDTF">2012-12-12T13:20:00Z</dcterms:modified>
  <cp:revision>4</cp:revision>
  <dc:subject/>
  <dc:title>Nabór na kadrę dydaktyczną projektu „Zielone Miasto”</dc:title>
</cp:coreProperties>
</file>