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omża 31.1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ór na usługi prawnicze  </w:t>
      </w:r>
    </w:p>
    <w:p>
      <w:pPr>
        <w:pStyle w:val="NormalnyWeb"/>
        <w:numPr>
          <w:ilvl w:val="0"/>
          <w:numId w:val="2"/>
        </w:numPr>
        <w:spacing w:before="280" w:after="280"/>
        <w:ind w:left="284" w:hanging="142"/>
        <w:jc w:val="both"/>
        <w:rPr/>
      </w:pPr>
      <w:r>
        <w:rPr>
          <w:bCs/>
        </w:rPr>
        <w:t xml:space="preserve">Zespół Szkół Mechanicznych i Ogólnokształcących Nr 5 w Łomży ogłasza nabór na </w:t>
      </w:r>
      <w:r>
        <w:rPr>
          <w:rFonts w:cs="Arial"/>
        </w:rPr>
        <w:t>obsługę prawną projektu</w:t>
      </w:r>
      <w:r>
        <w:rPr>
          <w:bCs/>
        </w:rPr>
        <w:t xml:space="preserve">: </w:t>
      </w:r>
      <w:r>
        <w:rPr/>
        <w:t>„</w:t>
      </w:r>
      <w:r>
        <w:rPr>
          <w:b/>
          <w:iCs/>
          <w:color w:val="000000"/>
          <w:spacing w:val="3"/>
        </w:rPr>
        <w:t>Umiejętności praktyczne kluczem do sukcesu zawodowego</w:t>
      </w:r>
      <w:r>
        <w:rPr/>
        <w:t>” w ramach działania 9.2 Programu Operacyjnego Kapitał Ludzki w ilości 35 godzin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</w:rPr>
        <w:t>Umiejętności praktyczne kluczem do sukcesu zaw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ny jest przez Zespół Szkół Mechanicznych i Ogólnokształcących Nr 5 w Łomży w okresie od 01.12.2012 do 28.02.2014. </w:t>
      </w:r>
    </w:p>
    <w:p>
      <w:pPr>
        <w:pStyle w:val="NormalnyWeb"/>
        <w:ind w:left="284" w:hanging="0"/>
        <w:jc w:val="both"/>
        <w:rPr/>
      </w:pPr>
      <w:r>
        <w:rPr/>
        <w:t>Planowana forma zatrudnienia: umowa zlecenie (obejmującą okres realizacji projektu tj. 01.01.2013 – 28.02.2014) – max. 35 godzin.</w:t>
      </w:r>
    </w:p>
    <w:p>
      <w:pPr>
        <w:pStyle w:val="Normal"/>
        <w:spacing w:lineRule="auto" w:line="240" w:before="280" w:after="28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Do zadań prowadzących należeć będz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 xml:space="preserve">Sprawdzanie zgodności działań związanych z zastosowaniem Ustawy Prawo Zamówień Publicznych oraz Ustawy o finansach publicznych – Postępowania dotyczące wyłaniania kadry administracyjnej i dydaktycznej oraz wszelkie postępowania dotyczące wyłaniania dostawców i wykonawców do projektu.  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Sprawdzanie zgodności działań z POKL, wytycznymi UE w zakresie realizacji projektów EFS.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Sprawdzanie dokumentacji projektu w zakresie zgodności z prawem – opinii prawnych.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Opracowywanie wzorów dokumentacji projektu (umowy, uchwały, pisma wymagające interpretacji prawnej)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Współpraca z Kierownictwem projektu w zakresie wszelkich zagadnień prawnych wynikłych na etapie realizacji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Miejsce świadczenia usługi: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Mechanicznych i Ogólnokształcących Nr 5 w Łomży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magania, jakie powinien spełnić wykona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Osoby fizyczne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kształcenie wyższe prawnicze – ksero ukończenia szkoł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minimum 2-letnie doświadczenie na stanowisku związanym z obsługą prawną – oświadczen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najomość Programu Operacyjnego Kapitał Ludzki i związanych z nim zagadnień prawnych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najomość regulacji prawnych niezbędnych przy realizacji i finansowaniu projektów unijnych (szczególnie prawa zamówień publicznych i ustawy o finansach publicznych)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niekaralność za przestępstwa popełnione umyślnie - oświadczen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pełna zdolność do czynności prawnych oraz korzystania z pełni praw publicznych - oświadczeni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u w:val="single"/>
        </w:rPr>
        <w:t>Instytucje prawnicze/kancelarie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Prowadzenie działalności przez osoby lub zatrudnianie osób posiadających kwalifikacje przewidziane dla osób fizycznych w niniejszym konkursie.  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ermin i miejsce złożenia dokument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 dokumentów należy złożyć w zamkniętej kopercie (z dopiskiem: Projekt ze Środków EFS – Usługi prawnicze) w siedzibie Zamawiającego – Zespół Szkół Mechanicznych i Ogólnokształcących Nr 5 ul. Przykoszarowa 22; 18-400 Łomża (sekretariat szkoły) w terminie najpóźniej do dnia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8.01.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do godz. 10:0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Dokumenty, które wraz z ofertą musi złożyć każdy składający ofertę na pełnienie obowiązków objętych przedmiotem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edług wzoru formularza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pytania ofertowego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umenty potwierdzających wykształcenie i posiadane doświadczenie - kserokopie dyplomów oraz innych dokumentów potwierdzających ukończenie studiów, kursów i szkoleń, zaświadczenia i referencje;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wyrażeniu zgody na przetwarzanie danych osobowych zawartych w ofercie dla potrzeb procesu rekrutacji zgodnie z ustawą o ochronie danych osobowych /Dz. U z 2002r.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a wymienione w punkcie V niniejszego zapyt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Kryteria wyboru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yterium wyboru ofer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% cena, 20% doświadczenie zawodowe (przy spełnieniu wymogów koniecznych określonych w pkt. V niniejszego zapytania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ceniając doświadczenie kandydatów dokona porównania doświadczenia osób ubiegających się o świadczenie usług i przyzna punkty proporcjonalnie do posiadanych  doświadcze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oceny ofer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= A+B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=  najniższa zaproponowana cena/cena badanej oferty x 80 pk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zawi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rutto. Cena musi 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na w złotych polskich cyfrowo i słownie. W przypadku rozbież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po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 war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aż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yfrowo a pod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łownie, jako war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wa zostanie przy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war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na słow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 = liczba punktów przyznana kandydatowi w ocenie kwalifikacji i doświadczenia zawodoweg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 punkty w trakcie badania oferty przyznane będą z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świadczenie (np. ilość zrealizowanych projektów)  w przedziale od 0 do 20 pk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bierze najkorzystniejszą/e ofertę/y, która/e uzyska/ją najwyższą liczbę punktów w oparciu o ustalone powyżej kryteria i podpisze umowę z wybranym wykonawcą na realizację zamówienia. Jeśli Wykonawca, którego oferta została wybrana, uchyla się od zawarcia umowy, Zamawiający może wybrać ofertę najkorzystniejszą spośród pozostałych ofe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szelkich informacji na temat naboru udzie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Domański – Kierownik projektu, tel. 86 218 62 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do korespondencj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kl.zsmio@o2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zastrzega sobie prawo do kontaktowania się z wybranymi Wykonawcami w celu uszczegółowienia sposobu prowadzenia usług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zastrzega sobie prawo do negocjacji stawek za świadczenie usługi prawnej w przypadku gdyby cena najkorzystniejszej oferty/ofert lub oferta/oferty z najniższą ceną przewyższały kwotę, którą Zamawiający może przeznaczyć na sfinansowanie zamówie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e zapytanie ofertowe nie stanowi zobowiązania do zawarcia umowy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sługi prawnicz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OFER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8410</wp:posOffset>
                </wp:positionH>
                <wp:positionV relativeFrom="paragraph">
                  <wp:posOffset>68580</wp:posOffset>
                </wp:positionV>
                <wp:extent cx="4528820" cy="1078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5.4pt;width:356.5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dpowiadając na zapytanie ofertowe dotyczące świadczenia usług prawnych w projekcie „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</w:rPr>
        <w:t>Umiejętności praktyczne kluczem do sukcesu zawodoweg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y jest przez Zespół Szkół Mechanicznych i Ogólnokształcących Nr 5 w Łomż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inansowanym ze środków Unii Europejskiej w ramach Europejskiego Funduszu Społecznego, Priorytet IX – Rozwój wykształcenia i kompetencji w regionach, Działanie 9.2 – Podniesienie atrakcyjności i jakości szkolnictwa zawodowego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określonymi w Zapytaniu ofertowym, oświadczam, i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eruję cenę ryczałtową brutto wykonania przedmiotu zamówi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dnostkowa godziny pracy w projekcie: …………….. złotych brut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 złotych: …………………………………………….…………………………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łkowita wartość oferty brutto </w:t>
      </w:r>
      <w:r>
        <w:rPr>
          <w:rFonts w:cs="Times New Roman" w:ascii="Times New Roman" w:hAnsi="Times New Roman"/>
          <w:sz w:val="24"/>
          <w:szCs w:val="24"/>
        </w:rPr>
        <w:t>(iloczyn ceny za jedną godzinę pracy określonej w ofercie i liczby godzin wykonywania zamówienia): ………………..……….… PL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a kwota zostanie pomniejszona o potrącenia wynikające z ustawy o podatku dochodowym od osób fizycznych oraz ustawy o systemie ubezpieczeń społecznych/zdrowot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onadto oświadczam, i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bowiązuję się do świadczenie usługi prawnej do projektu „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</w:rPr>
        <w:t>Umiejętności praktyczne kluczem do sukcesu zawodoweg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iadam wykształcenie 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mam wymagane kwalifikacje: (wskazać posiadane certyfikaty, specjalistyczne kursy i uprawni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iadam następujące doświadczenie zawodow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akceptuję termin i warunki realizacji usług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stem związany/a niniejszą ofertą przez okres 7 dni, licząc od terminu składania ofe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Zgodnie z Ustawą o ochronie danych osobowych z dnia 29.08.97 r. (tekst jednolity Dz. U. z 2002 Nr 101, poz. 926 z późn. zmianami) wyrażam zgodę na przetwarzanie moich danych osobowych dla potrzeb realizacji projektu „Umiejętności praktyczne kluczem do sukcesu zawodowego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ferenta/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świadczenie o niekaral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dres zamieszka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a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ż nie byłem/byłam karany/a za przestępstwo popełnione umyślnie lub przestępstwo skarbowe oraz korzystam w pełni z praw publicznych i posiadam pełną zdolność do czynności prawn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ejscowość, dat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93725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color w:val="000000"/>
        <w:spacing w:val="3"/>
        <w:sz w:val="24"/>
      </w:rPr>
      <w:t>Projekt „</w:t>
    </w:r>
    <w:r>
      <w:rPr>
        <w:rFonts w:cs="Times New Roman" w:ascii="Times New Roman" w:hAnsi="Times New Roman"/>
        <w:b/>
        <w:iCs/>
        <w:color w:val="000000"/>
        <w:spacing w:val="3"/>
        <w:sz w:val="24"/>
      </w:rPr>
      <w:t>Umiejętności praktyczne kluczem do sukcesu zawodowego</w:t>
    </w:r>
    <w:r>
      <w:rPr>
        <w:rFonts w:cs="Times New Roman" w:ascii="Times New Roman" w:hAnsi="Times New Roman"/>
        <w:iCs/>
        <w:color w:val="000000"/>
        <w:spacing w:val="3"/>
        <w:sz w:val="24"/>
      </w:rPr>
      <w:t>”</w:t>
    </w:r>
    <w:r>
      <w:rPr>
        <w:rFonts w:cs="Times New Roman" w:ascii="Times New Roman" w:hAnsi="Times New Roman"/>
        <w:sz w:val="24"/>
        <w:szCs w:val="20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30580</wp:posOffset>
              </wp:positionH>
              <wp:positionV relativeFrom="paragraph">
                <wp:posOffset>298450</wp:posOffset>
              </wp:positionV>
              <wp:extent cx="7539990" cy="88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020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4pt;margin-top:23.5pt;width:593.65pt;height:0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 xml:space="preserve">współfinansowany przez Unię Europejską w ramach Europejskiego Funduszu Społecznego, </w:t>
      <w:br/>
      <w:t>realizowany przez Zespół Szkół Mechanicznych i Ogólnokształcących Nr 5 w Łomży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3:00Z</dcterms:created>
  <dc:creator>Waldek</dc:creator>
  <dc:description/>
  <dc:language>en-US</dc:language>
  <cp:lastModifiedBy>admin</cp:lastModifiedBy>
  <dcterms:modified xsi:type="dcterms:W3CDTF">2013-01-08T08:03:00Z</dcterms:modified>
  <cp:revision>2</cp:revision>
  <dc:subject/>
  <dc:title/>
</cp:coreProperties>
</file>