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10.01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stycznia 2013 roku w sprawie stosowania zasad udzielania zamówień publicznych o wartości nie przekraczającej 14 000 euro zwraca się z prośbą o przedstawienie oferty na dostawę cateringu do projektu </w:t>
      </w:r>
      <w:r>
        <w:rPr>
          <w:rFonts w:cs="Arial" w:ascii="Arial" w:hAnsi="Arial"/>
          <w:b/>
          <w:iCs/>
          <w:color w:val="000000"/>
          <w:spacing w:val="3"/>
          <w:sz w:val="20"/>
          <w:szCs w:val="20"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Times New Roman" w:ascii="Times New Roman" w:hAnsi="Times New Roman"/>
          </w:rPr>
          <w:t>pokl.zsmio@o2.pl</w:t>
        </w:r>
      </w:hyperlink>
      <w:r>
        <w:rPr>
          <w:rFonts w:cs="Times New Roman" w:ascii="Times New Roman" w:hAnsi="Times New Roman"/>
        </w:rPr>
        <w:t xml:space="preserve">   lub osobiście w Zespole Szkół Mechanicznych i Ogólnokształcących Nr 5 w Łomży    </w:t>
      </w:r>
      <w:r>
        <w:rPr>
          <w:rFonts w:cs="Times New Roman" w:ascii="Times New Roman" w:hAnsi="Times New Roman"/>
          <w:b/>
          <w:sz w:val="24"/>
        </w:rPr>
        <w:t>do dnia 17.01.2013 do godz. 9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             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przez jednego ofer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nimum 3 pozytywne opinie o zrealizowanych usługach cateringowych w innych projekta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amawiający zastrzega sobie prawo zmiany ilości zamawianych porcji zachowując wysokość ceny jednostkowej podanej w oferci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większenia o 20% ilości  zamawianych porcji w ramach równolegle realizowanego projektu </w:t>
      </w:r>
      <w:r>
        <w:rPr>
          <w:rFonts w:cs="Tahoma" w:ascii="Tahoma" w:hAnsi="Tahoma"/>
          <w:sz w:val="18"/>
          <w:szCs w:val="20"/>
        </w:rPr>
        <w:t>„Zdobywamy doświadczenie zawodowe poprzez praktykę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stawca cateringu ponosi pełną odpowiedzialność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jakość i estetykę serwowanych posiłków oraz za zgodność świadczonych usług z obowiązującymi normami zbiorowego żywienia i wymogami sanitarno – epidemiologicznymi (posiada zaświadczenie na prowadzenie usług cateringowych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sz w:val="18"/>
            <w:szCs w:val="18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ramach dostaw cateringu Zamawiający przewiduje dostaw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- 1442  obiadów (drugie danie obiadow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celu porównania cen dla podobnego produktu Zamawiający żąda od Dostawcy przedstawienia ceny pojedynczego zestawu obiadowego składającego się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17"/>
        <w:gridCol w:w="180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ładowe zestawu obiadowego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matura nie mniej niż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Kotlet schabowy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00g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Ziemniak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g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rów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CENA ZESTAWU BRUTT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W ramach ofert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należy dodatkowo przedstawić pięć innych przykładowych zestawów obiadowych,</w:t>
      </w:r>
      <w:r>
        <w:rPr>
          <w:rFonts w:cs="Times New Roman" w:ascii="Times New Roman" w:hAnsi="Times New Roman"/>
          <w:sz w:val="24"/>
          <w:szCs w:val="28"/>
        </w:rPr>
        <w:t xml:space="preserve"> które będą dostarczone do Zamawiającego przemien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a proponowanych zestawów powinna być zbliżona do ceny podanej dla zestawu przykładowego. Opłata za ilości dostarczanych obiadów dokonywana będzie po cenie podanej dla zestawu przykład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Wszystkie obiady należy dostarczyć w terminie od 28.01.2013r. do 28.02.2014r.  Obiady są przewidziane dla uczniów biorących udział w zajęciach projektowych, realizowanych w soboty według ustalonego wcześniej harmonogramu (około godziny 12.00). Minimalna ilość obiadów, jaką trzeba będzie jednorazowo dostarczyć to 6 sztu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a zobowiązany będzie dostarczyć obiady do Zamawiającego w terminach wyznaczonych harmonogramem, w jednorazowych opakowaniach termicznych wraz ze sztuć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Łączna cena wszystkich obiadów, które mogą zostać dostarczone do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93"/>
        <w:gridCol w:w="2295"/>
        <w:gridCol w:w="441"/>
        <w:gridCol w:w="41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iczba obiadó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ena zestawu bru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artość brutto za obiady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1448 porcji żywien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ramach tej części Zamawiający oczekuje przedstawienia oferty całościowej na następujące ilości produktów z zastrzeżeniem ich gramatu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17"/>
        <w:gridCol w:w="155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zycja m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ram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lość porcji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napki - bułka z wędliną i dodat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piek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iz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łd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abka ziemniacz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ierogi 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leś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rogon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01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Łączna cena brutto za wszystkie 1448 porcji żywieniowych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Wszystkie porcje żywieniowe będą dostarczane w okresie od 28.01.2013r. do 28.02.2014r. w dni robocze w godzinach popołudniowych (15:30 – 16:00) zgodnie z harmonogramem dostarczonym przez Zamawiającego. Minimalna ilość porcji jaka będzie jednorazowo dostarczana to 8 sztu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stawca zobowiązany będzie na dostarczenie posiłków do Zamawiającego                          w wyznaczonym terminie, w jednorazowych opakowaniach termicznych wraz ze sztuć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Catering w czasie konferencji kończącej projekt (stół szwedz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ramach tej pozycji Zamawiający przewiduje dostarczenie w dniu konferencji – zorganizowanej w połowie lutego 2014 roku cateringu dla 120 osób. Stoły z produktami powinny być udekorowane oraz dostarczona ma być zastawa stołowa dla uczestników. Produkty jakie powinny znaleźć się na sto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ias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anapk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woc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łat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ystaw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01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ena brutto za przygotowanie i obsługę konferen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ŁĄCZNA KWOT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artość brutto za 1442 obi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łączna cena brutto za wszystkie 1448 porcje żywien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ena brutto za przygotowanie i obsługę konfer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CAŁKOWITA CENA OFERTY BRUT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/>
        <w:t>(Nazwa i pieczęć firmy oraz podpis osoby reprezentującej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2:00Z</dcterms:created>
  <dc:creator>NOT</dc:creator>
  <dc:description/>
  <dc:language>en-US</dc:language>
  <cp:lastModifiedBy>admin</cp:lastModifiedBy>
  <cp:lastPrinted>2013-01-14T15:13:00Z</cp:lastPrinted>
  <dcterms:modified xsi:type="dcterms:W3CDTF">2013-01-14T18:52:00Z</dcterms:modified>
  <cp:revision>2</cp:revision>
  <dc:subject/>
  <dc:title>Łomża ……</dc:title>
</cp:coreProperties>
</file>