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Łomża, dn. 31.12.2012r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art. 4 pkt. 8 ustawy z dnia 29 stycznia 2004 r. Prawo zamówień publicznych (Dz. U. z 2010 r. Nr 113 poz. 759 z późn. zm.), art. 44 ust. 3 pkt. 1 ustawy z dnia 27 sierpnia 2009r. o finansach publicznych (Dz. U. Nr 157, poz. 1240 z późn. zm.) zwraca się z prośbą o przedstawienie oferty na materiały biurowe </w:t>
      </w:r>
      <w:r>
        <w:rPr/>
        <w:t xml:space="preserve">do realizacji projektu </w:t>
      </w:r>
      <w:r>
        <w:rPr>
          <w:b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przedstawiono szczegółowy zakres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, na e-mail: </w:t>
      </w:r>
      <w:hyperlink r:id="rId2">
        <w:r>
          <w:rPr>
            <w:rStyle w:val="InternetLink"/>
            <w:rFonts w:cs="Times New Roman" w:ascii="Times New Roman" w:hAnsi="Times New Roman"/>
          </w:rPr>
          <w:t>pokl.zsmio@o2.pl</w:t>
        </w:r>
      </w:hyperlink>
      <w:r>
        <w:rPr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lub osobiście w Zespole Szkół Mechanicznych i Ogólnokształcących Nr 5 w Łomży </w:t>
      </w:r>
      <w:r>
        <w:rPr>
          <w:rFonts w:cs="Times New Roman" w:ascii="Times New Roman" w:hAnsi="Times New Roman"/>
          <w:b/>
          <w:sz w:val="24"/>
        </w:rPr>
        <w:t>do dnia 8.01.2013 do godz. 10.3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całości zamówienia przez jednego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alizacja całości zamówienia do 21 dni od momentu zamów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zastrzega sobie prawo zmiany ilości zamawianych materiałów zachowując wysokość ceny jednostkowej podanej w ofercie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niku wyboru firmy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00"/>
            <w:sz w:val="18"/>
            <w:szCs w:val="18"/>
            <w:lang w:eastAsia="pl-PL"/>
          </w:rPr>
          <w:t xml:space="preserve"> http://www.efs.zsmio.pl/sukces_zawodowy/</w:t>
        </w:r>
      </w:hyperlink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łącznik.  Szczegółowy zakres zamówienia</w:t>
      </w:r>
    </w:p>
    <w:p>
      <w:pPr>
        <w:pStyle w:val="Normal"/>
        <w:spacing w:lineRule="auto" w:line="240" w:before="0" w:after="0"/>
        <w:ind w:left="3538" w:firstLine="709"/>
        <w:rPr>
          <w:b/>
          <w:b/>
        </w:rPr>
      </w:pPr>
      <w:r>
        <w:rPr>
          <w:b/>
        </w:rPr>
        <w:t>Oferta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1084"/>
        <w:gridCol w:w="1186"/>
        <w:gridCol w:w="1191"/>
      </w:tblGrid>
      <w:tr>
        <w:trPr>
          <w:trHeight w:val="3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korespondencyjn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grzbiet 50 mm z okuciami mechanizm dociskowy, etykieta wymienna, wykonany z tektury pokrytej folią polipropylenową, mix kolor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grzbiet 80 mm z okuciami mechanizm dociskowy, etykieta wymienna, wykonany z tektury pokrytej folią polipropylenową, mix kolor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A4 do segregator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 A4 do wszystkich urządzeń biurowych , do wydruków dwustronnyc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 ryz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a A4 bantex 100 szt/opak, krystaliczne,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A4 poszerzon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B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drukarki LEXMARK E232 oryginaln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drukarki HP Laser Jet P2055dn oryginaln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urządzenia wielofunkcyjnego Ricoh Aficio 220  oryginaln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4/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opak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lki srebrne 28mm 50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opak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samoprzylepne 105x48 100sz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zki samoprzylepne 76x76 5-kolorowe, min 400 kartek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ki indeksujące z możliwością pisania na nich min. 20x50mm, samoprzylepne, 4 kolory x 40szt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psy metalowe 41 mm,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D-R 700 MB 52x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DVD-R  4,7 GB 16x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do płyt CD z grzbietem do segregator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kery permanentne do znakowania płyt CD cienkie 0,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 z końcówką fibrową o średnicy 1,8 mm 4 kolor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 długoramienn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życzki o długości  min.20cm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4 markerów + gąbka do tablic suchościeralnych, kolory czarny, niebieski, zielony, czerwony, nie pozostawiające śladów, łatwo ścieraln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ślacz pozwala pisać dwoma grubościami kreski - 2,0 lub 5,0 mm. Przeznaczone do papieru, kopii i faksów 4 kolorow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jka 50cm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ek automatyczny z wkładami HB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 do ścierani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tyna ręczna do rozmiaru A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biurowy A4, 100 kartek, miękka okładka, krat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 metalowy mechanizm, uchwyt metalowy lub z niełamliwego plastiku, regulowany ogranicznik formatu pojemnik na ścinki, odstęp między dziurkami 80mm, śr. otworów 5,5mm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 obliczanie %, pierwiastków, funkcja znaku +/-, na baterie i energię słoneczną CT-600 lub równoważn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wizytówkowy A4, 220g/m2, karton tłoczony, kremowy, do zaproszeń, certyfikatów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 arkus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apieru, tektury i fotografii, nietoksyczny, bez rozpuszczalnika, 20-22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i z klipem 4206 niebieski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kredowy gramatura 200 g/m 2   A4x250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olorowy gramatura 80 g/m 2   A4 5x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piórze, 7/8ml, szybkoschnący, metalowa końcówka, idealnie kryjąc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ówka A4 krystaliczna, otwierana od góry i z boku, z PCV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0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kładka do bindownicy A4, bezbarwna, polietylenowa (100szt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kładka do bindownicy A4, czerwona, skóropodobna (100szt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zbiety do bindowania 10mm czarny (100szt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laminacyjna 100xA4 (100 microns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łko archiwizacyjne  na segregatory formatuA4, pole opisowe na bocznej ściance, wieko uchylne z przedniej strony ułatwiające sprawdzenie zawartości pudła, mieści 6 segregatorów A4/75 mm lub 10 A4/50mm,  wymiary 525x338x306mm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ywacz do wszystkich rodzajów zszywek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roczysta taśma klejąca, 18mmx30m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 (8szt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rive pojemność 16 GB prędkość odczytu10 MB/s, prędkość zapisu 5 MB/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rive pojemność 4 GB prędkość odczytu10 MB/s, prędkość zapisu 5 MB/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ywna teczka z gumką Trzy zakładki oraz gumka chronią dokumenty przed wypadaniem mocny, barwiony, lakierowany karton 400g/m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kulator prosty, obliczanie %, pierwiastków, funkcja znaku +/-, na baterie i energię słoneczną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ry geometryczne (ekierka 30x60, ekierka 45x45, kątomierz, linijka 200mm, ołówek z gumką HB, cyrkiel do ołówka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SZT CAŁKOWITY OFERTY BRUTTO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Szybkość realizacji zamówienia …………………………….. od momentu zamówienia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4956" w:hanging="0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/>
        <w:t>(Nazwa i pieczęć firmy oraz podpis osoby reprezentującej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48:00Z</dcterms:created>
  <dc:creator>NOT</dc:creator>
  <dc:description/>
  <dc:language>en-US</dc:language>
  <cp:lastModifiedBy>admin</cp:lastModifiedBy>
  <cp:lastPrinted>2013-01-04T11:44:00Z</cp:lastPrinted>
  <dcterms:modified xsi:type="dcterms:W3CDTF">2013-01-05T14:48:00Z</dcterms:modified>
  <cp:revision>2</cp:revision>
  <dc:subject/>
  <dc:title>Łomża ……</dc:title>
</cp:coreProperties>
</file>