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28.12.2011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łącznika Nr 3 do zarządzenia Nr 5/11 Dyrektora z dnia 9 lutego 2011 roku w sprawie stosowania zasad udzielania zamówień publicznych o wartości nie przekraczającej 14 000 euro zwraca się z prośbą o przedstawienie oferty na materiały z nadrukiem do reklamy i promocji projektu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7.01.2013 r. do godz. 10.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ałości zamówienia przez jednego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ałości zamówienia do 21 dni od momentu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zastrzega sobie prawo zmiany ilości zamawianych materiałów zachowując wysokość ceny jednostkowej podanej w oferc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r>
        <w:rPr>
          <w:rFonts w:cs="Times New Roman" w:ascii="Times New Roman" w:hAnsi="Times New Roman"/>
          <w:u w:val="single"/>
        </w:rPr>
        <w:t>www.efs.zsmio.pl/sukces_zawodowy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czegółowy zakres zamówienia 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Oferta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6"/>
        <w:gridCol w:w="952"/>
        <w:gridCol w:w="1440"/>
        <w:gridCol w:w="1507"/>
      </w:tblGrid>
      <w:tr>
        <w:trPr>
          <w:trHeight w:val="38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1. Długopisy metalowy z grawerem jednokolorowym dwustronny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2. Naklejki samoprzylepne druk pełno kolorowy 100 x 60 m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sz w:val="22"/>
                <w:szCs w:val="22"/>
              </w:rPr>
              <w:t>3. Plakat w formacie A2 pełno kolorowy według otrzymanego wzor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sz w:val="22"/>
                <w:szCs w:val="22"/>
              </w:rPr>
              <w:t>4. Zewnętrzny baner reklamujący projekt o wymiarach nie mniejszych niż 4m x 1,5 m według otrzymanego wzor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izytówki reklamowe jednostronne kolorow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OLLUP 200x85cm z nadrukiem w pełnym kolorze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uk ekologiczny na materiale poliestrowym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setką z mechanizmem samo nawijającym chroniąca grafikę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any drążek podpierający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rba transportowa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sz w:val="22"/>
                <w:szCs w:val="22"/>
              </w:rPr>
              <w:t>7. Wkład ROLLUP 200x85cm z nadrukiem w pełnym kolorze z nadrukiem ekologiczny na materiale poliestrowym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/>
              <w:t>8. Smycz z nadrukiem dwustronnym pełno kolorowy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/>
              <w:t>9. Pieczątka na kołku 65x40mm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/>
              <w:t>10. Pieczątka automatyczna 40x15m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/>
              <w:t>11. Wkład do pieczątki automatycznej 40x15m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SZT CAŁKOWITY OFERTY BRUTT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 zamówienie zostanie zrealizowane w przeciągu 21 dni od dnia złożenia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7:00Z</dcterms:created>
  <dc:creator>NOT</dc:creator>
  <dc:description/>
  <dc:language>en-US</dc:language>
  <cp:lastModifiedBy>admin</cp:lastModifiedBy>
  <cp:lastPrinted>2013-01-03T14:18:00Z</cp:lastPrinted>
  <dcterms:modified xsi:type="dcterms:W3CDTF">2013-01-04T08:37:00Z</dcterms:modified>
  <cp:revision>2</cp:revision>
  <dc:subject/>
  <dc:title>Łomża ……</dc:title>
</cp:coreProperties>
</file>