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omża, dn. 14.02.2013r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dostawę układów mikroprocesorowych do samodzielnego</w:t>
      </w:r>
      <w:r>
        <w:rPr>
          <w:rFonts w:cs="Arial" w:ascii="Arial" w:hAnsi="Arial"/>
          <w:color w:val="000000"/>
          <w:sz w:val="22"/>
          <w:szCs w:val="22"/>
        </w:rPr>
        <w:t xml:space="preserve"> montażu oraz czujników</w:t>
      </w:r>
      <w:r>
        <w:rPr>
          <w:rFonts w:cs="Arial" w:ascii="Arial" w:hAnsi="Arial"/>
          <w:sz w:val="22"/>
          <w:szCs w:val="22"/>
        </w:rPr>
        <w:t xml:space="preserve"> do projektu </w:t>
      </w:r>
      <w:r>
        <w:rPr>
          <w:rFonts w:cs="Arial" w:ascii="Arial" w:hAnsi="Arial"/>
          <w:b/>
          <w:iCs/>
          <w:color w:val="000000"/>
          <w:spacing w:val="3"/>
          <w:sz w:val="22"/>
          <w:szCs w:val="22"/>
        </w:rPr>
        <w:t>„Umiejętności praktyczne kluczem do sukcesu zawodowego”</w:t>
      </w:r>
      <w:r>
        <w:rPr>
          <w:rFonts w:cs="Arial" w:ascii="Arial" w:hAnsi="Arial"/>
          <w:sz w:val="22"/>
          <w:szCs w:val="22"/>
        </w:rPr>
        <w:t>, współfinansowanego przez Unię Europejską w ramach Europejskiego Funduszu Społe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niku  przedstawiono  szczegółowy  zakres, warunki zamówienia i sposób obliczenia ceny ofert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listownie (decyduje data wpłynięcia oferty) z wykorzystaniem poczty elektronicznej  </w:t>
      </w:r>
      <w:hyperlink r:id="rId2">
        <w:r>
          <w:rPr>
            <w:rStyle w:val="InternetLink"/>
            <w:rFonts w:cs="Arial" w:ascii="Arial" w:hAnsi="Arial"/>
          </w:rPr>
          <w:t>pokl.zsmio@o2.pl</w:t>
        </w:r>
      </w:hyperlink>
      <w:r>
        <w:rPr>
          <w:rFonts w:cs="Arial" w:ascii="Arial" w:hAnsi="Arial"/>
        </w:rPr>
        <w:t xml:space="preserve">   lub osobiście w Zespole Szkół Mechanicznych i Ogólnokształcących Nr 5 w Łomży    </w:t>
      </w:r>
      <w:r>
        <w:rPr>
          <w:rFonts w:cs="Arial" w:ascii="Arial" w:hAnsi="Arial"/>
          <w:b/>
        </w:rPr>
        <w:t>do dnia 21.02.2013r. do godz. 9.0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y wyborze oferty zamawiający brał będzie pod uwagę następujące kryter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Zamawiający zastrzega sobie prawo zmiany ilości zamawianych elementów zachowując wysokość ceny jednostkowej podanej w oferci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 xml:space="preserve"> http://www.efs.zsmio.pl/sukces_zawodowy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ałącznik: </w:t>
      </w:r>
      <w:r>
        <w:rPr>
          <w:rFonts w:cs="Times New Roman" w:ascii="Times New Roman" w:hAnsi="Times New Roman"/>
          <w:sz w:val="24"/>
          <w:szCs w:val="28"/>
        </w:rPr>
        <w:t>Szczegółowy zakres zamówienia:</w:t>
      </w:r>
    </w:p>
    <w:p>
      <w:pPr>
        <w:pStyle w:val="Normal"/>
        <w:spacing w:lineRule="auto" w:line="240" w:before="0" w:after="0"/>
        <w:ind w:left="3538" w:firstLine="709"/>
        <w:rPr>
          <w:b/>
          <w:b/>
        </w:rPr>
      </w:pPr>
      <w:r>
        <w:rPr>
          <w:b/>
        </w:rPr>
        <w:t>Oferta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657"/>
        <w:gridCol w:w="763"/>
        <w:gridCol w:w="1186"/>
        <w:gridCol w:w="829"/>
      </w:tblGrid>
      <w:tr>
        <w:trPr>
          <w:trHeight w:val="5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estaw AVT2250/1 B lub równoważny zawierający mikrokomputer służący do nauki programowania procesorów 8051. Układ uproszczony gwarantujący wykorzystanie wszystkich możliwości procesora 8051. Płyta główna składająca się z procesora, zewnętrznych pamięci programu i danych, dekodera adresowego oraz dodatkowych układów: resetu i układu współpracy z portem szeregowym komputera PC. Zestaw oprócz płytki drukowanej i kompletu elementów powinien zawierać dokumentację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estaw VT2250/2 B lub równoważny zawierający mikrokomputer edukacyjny Z 8051 (wyświetlacz i klawiatura) - do samodzielnego montażu. Płytka wyświetlacza i klawiatura powinna zawierać 8-pozycyjny wyświetlacz 7-segmentowy, 18-klawiszowa klawiaturę wraz z układami dekodującymi do współpracy z procesorem 8051. Zestaw oprócz płytki drukowanej i kompletu elementów powinien zawierać dokumentację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staw AVT2250/Z B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lub równoważny zawierający zasilacz stabilizowany +5V/500MA - zestaw do samodzielnego montażu wraz z transformatorem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Zestaw oprócz płytki drukowanej i kompletu elementów powinien zawierać dokumentację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estaw AVT2250/D lub równoważny zawierający mikrokomputer edukacyjny z 8051 - oprogramowanie na CD m.in.: asembler na procesory 8051 w wersji polskiej i angielskiej, zbiory tekstowe z definicjami rejestrów specjalnych oraz adresów  wykorzystanych w komputerku, program do generowania i ładowania programów do systemu, szczegółowe omówienie procesora 8051 oraz sposoby jego programowania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XT PIR Sensor pasywny czujnik podczerwieni stosowany do wykrywania ruchu</w:t>
            </w:r>
            <w:r>
              <w:rPr/>
              <w:t xml:space="preserve"> </w:t>
            </w:r>
            <w:r>
              <w:rPr>
                <w:color w:val="000000"/>
              </w:rPr>
              <w:t>do zestawu LEGO Mindstorms NXT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zujnik podczerwieni do zestawu LEGO Mindstorms NXT. Posiada 5 elementów wykrywających promieniowanie podczerwone z różnych kierunków. Analizując siłę sygnału na każdym z nich można dokładnie określić położenie i odległość obiektu emitującego podczerwień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łka IRBall wyposażona w zestaw diod LED emitujących promieniowanie podczerwone we wszystkich kierunkach</w:t>
            </w:r>
            <w:r>
              <w:rPr/>
              <w:t xml:space="preserve"> </w:t>
            </w:r>
            <w:r>
              <w:rPr>
                <w:color w:val="000000"/>
              </w:rPr>
              <w:t>do zestawu LEGO Mindstorms NXT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koszt zakupu materiałów dydaktycznych (cena brutto) wraz z kosztami wysyłki do siedziby zamawiającego: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-426" w:hanging="0"/>
        <w:rPr/>
      </w:pPr>
      <w:r>
        <w:rPr/>
        <w:t xml:space="preserve">Szybkość realizacji zamówienia   ……  dni od momentu zamówienia. </w:t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spacing w:before="0" w:after="200"/>
        <w:ind w:left="3969" w:hanging="0"/>
        <w:rPr/>
      </w:pPr>
      <w:r>
        <w:rPr/>
        <w:t>(Nazwa i pieczęć firmy oraz podpis osoby reprezentującej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18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3:00Z</dcterms:created>
  <dc:creator>NOT</dc:creator>
  <dc:description/>
  <dc:language>en-US</dc:language>
  <cp:lastModifiedBy>admin</cp:lastModifiedBy>
  <cp:lastPrinted>2013-02-13T10:44:00Z</cp:lastPrinted>
  <dcterms:modified xsi:type="dcterms:W3CDTF">2013-02-15T07:33:00Z</dcterms:modified>
  <cp:revision>2</cp:revision>
  <dc:subject/>
  <dc:title>Łomża ……</dc:title>
</cp:coreProperties>
</file>