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dn. 1.03.2013r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dostawę </w:t>
      </w:r>
      <w:r>
        <w:rPr>
          <w:rFonts w:cs="Arial" w:ascii="Arial" w:hAnsi="Arial"/>
          <w:b/>
          <w:sz w:val="22"/>
          <w:szCs w:val="22"/>
        </w:rPr>
        <w:t>urządzeń sieciowych</w:t>
      </w:r>
      <w:r>
        <w:rPr>
          <w:rFonts w:cs="Arial" w:ascii="Arial" w:hAnsi="Arial"/>
          <w:sz w:val="22"/>
          <w:szCs w:val="22"/>
        </w:rPr>
        <w:t xml:space="preserve"> do projektu </w:t>
      </w:r>
      <w:r>
        <w:rPr>
          <w:rFonts w:cs="Arial" w:ascii="Arial" w:hAnsi="Arial"/>
          <w:b/>
          <w:iCs/>
          <w:color w:val="000000"/>
          <w:spacing w:val="3"/>
          <w:sz w:val="22"/>
          <w:szCs w:val="22"/>
        </w:rPr>
        <w:t>„Umiejętności praktyczne kluczem do sukcesu zawodowego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Arial" w:ascii="Arial" w:hAnsi="Arial"/>
          </w:rPr>
          <w:t>pokl.zsmio@o2.pl</w:t>
        </w:r>
      </w:hyperlink>
      <w:r>
        <w:rPr>
          <w:rFonts w:cs="Arial" w:ascii="Arial" w:hAnsi="Arial"/>
        </w:rPr>
        <w:t xml:space="preserve"> lub osobiście w Zespole Szkół Mechanicznych i Ogólnokształcących Nr 5 w Łomży  </w:t>
      </w:r>
      <w:r>
        <w:rPr>
          <w:rFonts w:cs="Arial" w:ascii="Arial" w:hAnsi="Arial"/>
          <w:b/>
        </w:rPr>
        <w:t>do dnia 8.03.2013r. do godz. 9.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 wyborze oferty zamawiający brał będzie pod uwagę następujące kryter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zastrzega sobie prawo zmiany ilości zamawianych elementów zachowując wysokość ceny jednostkowej podanej w oferc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Zamawiający zastrzega sobie prawo odstąpienia od realizacji zamówienia jeżeli wartość oferty przekroczy kwotę zarezerwowaną na ten cel w budżecie projekt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: </w:t>
      </w: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5"/>
        <w:gridCol w:w="1418"/>
        <w:gridCol w:w="1892"/>
      </w:tblGrid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handl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uter do budowy sieci bezprzewodowych – szt.4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ącza WAN: 1 x RJ-45 10/1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AN 4 x RJ-45 10/100 (automatyczne wykrywanie przeplotu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iwane standardy: 802.11g, 802.11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iwane protokoły: TCP/IP, IPX/SPX, NetBEU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zanie przez przeglądarkę WW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datkowe funkcje: blokowanie stron WWW, filtrowanie adresów IP i MAC, filtrowanie port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ltrowanie adresów MAC sieci bezprzewodowej, SPI Firewall, NAT, obsługa VPN (przepuszczanie VPN), DDNS (Dynamic Domain Name System), DMZ hosting, DHCP serv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romieniowana moc: 15dB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yfrowanie WEP 64-bit lub 128-b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żliwość podłączenia zewnętrznej anteny ze złączem R-TN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bazuje na oprogramowaniu GPL (możliwa zmiana oprogramowania na alternatyw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zgodne ze sprzętem posiadanym przez zamawiającego i umożliwiającymi prowadzenie szkoleń z zakresu szkolenia CISCO CCNA np.: Linksys Wireless-G Broadband Router - WRT54GL lub zamiennik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uter z obsługą VPN i firewallem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y WAN</w:t>
              <w:tab/>
              <w:t xml:space="preserve">10/100Mbit Cable/xDSL (RJ45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ortów WAN</w:t>
              <w:tab/>
              <w:t xml:space="preserve">min. 2 sz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y LAN</w:t>
              <w:tab/>
              <w:t xml:space="preserve">10/100 Base-T (RJ-45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ortów LAN 10/100</w:t>
              <w:tab/>
              <w:t xml:space="preserve">min. 4 sz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y przełącznik [switch]</w:t>
              <w:tab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anie</w:t>
              <w:tab/>
              <w:t xml:space="preserve">telnet, SNMP, WW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VPN</w:t>
              <w:tab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zgodne ze sprzętem posiadanym przez zamawiającego i umożliwiającymi prowadzenie szkoleń z zakresu szkolenia CISCO CC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witch zarządzalny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liczba portów 1000 Mbps - 8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ne porty - Port Konso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ty mini-GBIC - 2 sloty MiniGBIC możliwość współdzielenia z portem Gigab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liczba slotów -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iwane standard sieciowe: 802.3 10BASE-T Ethernet, 802.3u 100BASE-TX Fast Ethernet, 802.3ab, 802.3x flow control, 802.3ad LACP, 802.1Q/p VLAN, 802.1X port access authentication, 802.3a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unk - Ta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anning Tree: IEEE 802.1D Spanning Tree; IEEE 802.1w Rapid Spanning Tree; IEEE 802.1s Multiple Spanning Tre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zalność poprzez: HTTP, HTTPS, SNMP, SSL, SSH, Teln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a funkcja QoS w oparciu o 802.1p, DiffServ oraz 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QoS - 4 kolejki priorytetów, WRR, CoS, przydzielanie pas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VLAN - Port-based i 802.1Q tag-based VLANs, Management VLAN, do 256 aktywnych VL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w szafach RACK</w:t>
              <w:tab/>
              <w:t xml:space="preserve">19" Rack 1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y rozmiar tablicy adresów MAC</w:t>
              <w:tab/>
              <w:t xml:space="preserve">8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gorytm przełączania</w:t>
              <w:tab/>
              <w:t xml:space="preserve">Store And Forwar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silanie PoE zgodne ze standardem IEEE 802.3af min. 15.4W na 4 portach lub po 7.5W na 8 port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 ACL dla większego zabezpie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ywatne VLANy PVE dla bezpieczeństwa w sieci i dla połączeń nieplanow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iguracja orazzarządzanie i monitorowanie przez dowolna przeglądarkę internetow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e zarządzanie SSH 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gmentacja sieci przy użyciu funkcji VLAN 802.1q - większa wydajność oraz bezpieczeństw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cja automatycznej konfiguracji VLAN poprzez kilka sswitchy GVRP i GAR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e rozpoznawanie typu kabla MDI oraz cross-over MDI-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 poziom bezpieczeństwa na portach dzięki funkcji autoryzacji 802.1x oraz filtrowaniu adresów M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zwiększenia przepustowości do 8 razy oraz zapewnienie redundantnych połączeń dzięki LACP 802.3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owanie prędkości do użytkowników oraz ograniczanie dużego ruchu typu broadcast, multicast, fl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inwazyjne monitorowanie pakietów na portach dzięki funkcji Port Mirro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dużych ramek Jumbo do 10 Kbajt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a sieciowa 2 wyjściowa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portów: 1 x SC (100 Base-FX), 1 x RJ-45 (10/100Base-TX)Interfejs PCI v.2/2, 32-bit/33M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terfejs - P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ndard przewodowy:10/100 (Mbps) - 802.3u Fast Ethern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ość ze standardem -IEEE 802.3u, 802.3j, 802.1Q, 802.1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wyjść -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d do karty sieciowej długości 1m – 2 sztu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d do karty sieciowej długości 5m – 2 sztu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a sieciowa przewodowa do 1G – szt.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d [przewodowy: 10/100/1000 (Mbps) - 802.3ab Gigabi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ort RJ-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ke-On-LAN [WOL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 - PCI lub PCI-Exp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iwane systemy operacyjne</w:t>
              <w:tab/>
              <w:t>Linux; Windows XP, Windows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informacje</w:t>
              <w:tab/>
              <w:t xml:space="preserve">IEEE 802.3ab 1000 Base-T Gigabit Ethernet IEEE 802.3u 100 Base-TX Fast Ethernet IEEE 802.3 10 Base-T Ethernet, Karta sieciowa do okablowania miedzianego kat. 5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a sieciowa światłowodowa – szt.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 1x10/100FX(S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ze standardem</w:t>
              <w:tab/>
              <w:t>IEEE 802.3u, 802.3j, 802.1 Q/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 PCI lub PCI Exp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d do kart sieciowej długości 1m – 4 sztu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d do kart sieciowej długości 5m – 4 sztu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a sieciowa światłowodowa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lot SFP 1000Base-SX/L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ze standardem</w:t>
              <w:tab/>
              <w:t xml:space="preserve">IEEE 802.3z:1000Base-X Gigabit Ethernet; IEEE 802.3x: Flow Control and Back pressure; IEEE 802.1Q:VLAN Tagg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 PCI lub PCI Exp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d do karty sieciowej długości 1m – 2 sztu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d do karty sieciowej długości 5m – 2 sztu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witch światłowodowy, zarządzalny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ndard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EEE 80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/u/ab/z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E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802.1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P/Q/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ty miedziane - 1x 10/100/1000 Mbps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RJ-4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y światłowodowe - 8x 100 Mbps FX SM i 1x 1000 Mbps SX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ci fali 1310 nm (100 Mbps), 850 nm (1000 M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x. zasięg portów - 30 km (100 Mbps), 550 m (1000 M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łączanie / prędkość  Store and For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rola przepływności pakietów 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Flow-Contro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ack-Pressu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L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rola przepustowości  -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ort Trunk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Bandwidth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pieczeństwo / jakość transmisji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Qo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Spanning Tr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o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irroring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GM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nooping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roadca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torm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zanie: WWW, konsola, telnet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SNM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v1/2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nimalna pamięć adresów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M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tab/>
              <w:t>8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mięć bufora / operacyjna [kb] </w:t>
              <w:tab/>
              <w:t>20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puszczalna temperatura pracy </w:t>
              <w:tab/>
              <w:t>0°C ÷ 40°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nie: wbudowane, ~230V AC 50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rtyfikat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C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b/>
                <w:sz w:val="22"/>
                <w:szCs w:val="22"/>
              </w:rPr>
              <w:t>Łączny koszt zakupu (cena netto) wraz z kosztami wysyłki do siedziby zamawiającego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rPr/>
      </w:pPr>
      <w:r>
        <w:rPr/>
        <w:t xml:space="preserve">Szybkość realizacji zamówienia   ……  dni od momentu zamówienia. 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284" w:top="1418" w:footer="1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3:00Z</dcterms:created>
  <dc:creator>NOT</dc:creator>
  <dc:description/>
  <dc:language>en-US</dc:language>
  <cp:lastModifiedBy>admin</cp:lastModifiedBy>
  <cp:lastPrinted>2013-02-13T10:44:00Z</cp:lastPrinted>
  <dcterms:modified xsi:type="dcterms:W3CDTF">2013-03-05T13:23:00Z</dcterms:modified>
  <cp:revision>2</cp:revision>
  <dc:subject/>
  <dc:title>Łomża ……</dc:title>
</cp:coreProperties>
</file>