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13.02.2013r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dostawę zestawów edukacyjnych do projektu </w:t>
      </w:r>
      <w:r>
        <w:rPr>
          <w:rFonts w:cs="Arial" w:ascii="Arial" w:hAnsi="Arial"/>
          <w:b/>
          <w:iCs/>
          <w:color w:val="000000"/>
          <w:spacing w:val="3"/>
          <w:sz w:val="20"/>
          <w:szCs w:val="20"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 przedstawiono  szczegółowy  zakres, warunki zamówienia i sposób obliczenia ceny ofert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 </w:t>
      </w:r>
      <w:hyperlink r:id="rId2">
        <w:r>
          <w:rPr>
            <w:rStyle w:val="InternetLink"/>
            <w:rFonts w:cs="Times New Roman" w:ascii="Times New Roman" w:hAnsi="Times New Roman"/>
          </w:rPr>
          <w:t>pokl.zsmio@o2.pl</w:t>
        </w:r>
      </w:hyperlink>
      <w:r>
        <w:rPr>
          <w:rFonts w:cs="Times New Roman" w:ascii="Times New Roman" w:hAnsi="Times New Roman"/>
        </w:rPr>
        <w:t xml:space="preserve">   lub osobiście w Zespole Szkół Mechanicznych i Ogólnokształcących Nr 5 w Łomży    </w:t>
      </w:r>
      <w:r>
        <w:rPr>
          <w:rFonts w:cs="Times New Roman" w:ascii="Times New Roman" w:hAnsi="Times New Roman"/>
          <w:b/>
          <w:sz w:val="24"/>
        </w:rPr>
        <w:t>do dnia 20.02.2013r. do godz. 9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             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Zamawiający zastrzega sobie prawo zmiany ilości zamawianych elementów zachowując wysokość ceny jednostkowej podanej w ofercie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00"/>
            <w:sz w:val="18"/>
            <w:szCs w:val="18"/>
            <w:lang w:eastAsia="pl-PL"/>
          </w:rPr>
          <w:t xml:space="preserve"> http://www.efs.zsmio.pl/sukces_zawodowy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ałącznik: </w:t>
      </w:r>
      <w:r>
        <w:rPr>
          <w:rFonts w:cs="Times New Roman" w:ascii="Times New Roman" w:hAnsi="Times New Roman"/>
          <w:sz w:val="24"/>
          <w:szCs w:val="28"/>
        </w:rPr>
        <w:t>Szczegółowy zakres zamówienia:</w:t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  <w:t>Oferta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31"/>
        <w:gridCol w:w="921"/>
        <w:gridCol w:w="1186"/>
        <w:gridCol w:w="1191"/>
      </w:tblGrid>
      <w:tr>
        <w:trPr>
          <w:trHeight w:val="5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</w:rPr>
              <w:t xml:space="preserve">Zestaw  do doświadczeń z ciepła </w:t>
            </w:r>
            <w:r>
              <w:rPr>
                <w:color w:val="000000"/>
              </w:rPr>
              <w:t xml:space="preserve">umożliwiający przeprowadzenie szeregu doświadczeń z zakresu nauki o cieple, obejmujących takie zagadnienia jak: </w:t>
            </w:r>
            <w:r>
              <w:rPr/>
              <w:t>rozszerzalność cieplna ciał stałych, cieczy i gazów, zmiana stanu skupienia ciała, pomiary temperatury,  rozchodzenie się ciepła, kalorymetria,</w:t>
            </w:r>
            <w:r>
              <w:rPr>
                <w:color w:val="000000"/>
              </w:rPr>
              <w:t xml:space="preserve"> </w:t>
            </w:r>
            <w:r>
              <w:rPr/>
              <w:t>przemiana energii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estaw do doświadczeń uczniowskich z mechaniki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 pozwalający na realizację programu fizyki w szkołach ponadgimnazjalnych wraz z propozycjami ćwiczeń uczniowskich przedstawiającymi sposób zestawienia układów doświadczalnych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estaw do ćwiczeń z optyki geometrycznej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 umożliwiający wykonanie wielu eksperymentów z optyki - rozchodzenie światła, otrzymywanie obrazu obserwowanego przez soczewkę, załamanie światła w wodzie, rozszczepienie światła białego za pomocą pryzmatu wraz ze źródłem zasilania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color w:val="000000"/>
              </w:rPr>
              <w:t>Zestaw do ćwiczeń uczniowskich z ruchu falowego przeznaczony do nauczania podstaw radiotechniki oraz właściwości fal elektromagnetycznych na lekcjach fizyki składający się z dwóch części: odbiornika i nadajnika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Zestaw edukacyjny do badania energii odnawialnej</w:t>
            </w:r>
            <w:r>
              <w:rPr/>
              <w:t xml:space="preserve"> </w:t>
            </w:r>
            <w:r>
              <w:rPr>
                <w:b/>
                <w:bCs/>
              </w:rPr>
              <w:t>TESS EN 1 Energia odnawialna 1 lub równoważny</w:t>
            </w:r>
            <w:r>
              <w:rPr>
                <w:bCs/>
              </w:rPr>
              <w:t xml:space="preserve">, umożliwiający badanie: przekształcenia energii, energii elektrycznej z ogniw słonecznych, </w:t>
            </w:r>
            <w:r>
              <w:rPr/>
              <w:t>e</w:t>
            </w:r>
            <w:r>
              <w:rPr>
                <w:bCs/>
              </w:rPr>
              <w:t>nergii cieplnej z energii słonecznej</w:t>
            </w:r>
            <w:r>
              <w:rPr/>
              <w:t>, e</w:t>
            </w:r>
            <w:r>
              <w:rPr>
                <w:bCs/>
              </w:rPr>
              <w:t>nergii wiatrowej, energii uzyskiwanej z ciepła otoczenia wraz z zasilaniem, interfejsem, oprogramowaniem z licencją i akcesoriami dodatkowymi niezbędnymi dla jednej grupy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Zestaw edukacyjny do badania energii odnawialnej</w:t>
            </w:r>
            <w:r>
              <w:rPr/>
              <w:t xml:space="preserve"> </w:t>
            </w:r>
            <w:r>
              <w:rPr>
                <w:b/>
                <w:bCs/>
              </w:rPr>
              <w:t>TESS EN 2 Energia odnawialna 2 lub równoważny</w:t>
            </w:r>
            <w:r>
              <w:rPr>
                <w:bCs/>
              </w:rPr>
              <w:t xml:space="preserve"> umożliwiający badanie</w:t>
            </w:r>
            <w:r>
              <w:rPr>
                <w:rFonts w:cs="inherit;Times New Roman" w:ascii="inherit;Times New Roman" w:hAnsi="inherit;Times New Roman"/>
                <w:bCs/>
                <w:color w:val="000000"/>
                <w:sz w:val="17"/>
              </w:rPr>
              <w:t xml:space="preserve"> </w:t>
            </w:r>
            <w:r>
              <w:rPr>
                <w:bCs/>
              </w:rPr>
              <w:t>energii elektrycznej z ogniw słonecznych, technologii wodorowej, energii wodnej, skoncentrowanej energii słoneczn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wraz z zasilaniem, interfejsem, oprogramowaniem z licencją i akcesoriami dodatkowymi niezbędnymi dla jednej grupy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koszt zakupu materiałów dydaktycznych (cena brutto) wraz z kosztami wysyłki do siedziby zamawiającego: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425"/>
        <w:rPr/>
      </w:pPr>
      <w:r>
        <w:rPr/>
        <w:t xml:space="preserve">Szybkość realizacji zamówienia   ……  dni od momentu zamówienia. </w:t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spacing w:before="0" w:after="200"/>
        <w:ind w:left="3969" w:hanging="0"/>
        <w:rPr/>
      </w:pPr>
      <w:r>
        <w:rPr/>
        <w:t>(Nazwa i pieczęć firmy oraz podpis osoby reprezentującej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2:00Z</dcterms:created>
  <dc:creator>NOT</dc:creator>
  <dc:description/>
  <dc:language>en-US</dc:language>
  <cp:lastModifiedBy>admin</cp:lastModifiedBy>
  <cp:lastPrinted>2013-02-13T10:44:00Z</cp:lastPrinted>
  <dcterms:modified xsi:type="dcterms:W3CDTF">2013-02-14T20:22:00Z</dcterms:modified>
  <cp:revision>2</cp:revision>
  <dc:subject/>
  <dc:title>Łomża ……</dc:title>
</cp:coreProperties>
</file>