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02.05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części i elementy wyposażenia do  pojazdu samochodowego używanego w projekcie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rzedstawiono szczegółowy zakres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10.05.2013 r. do godz. 10.3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ęści oryginalne lub porównywalne z oryginał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realizacji zamówienia do 7 dni od momentu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r>
        <w:rPr>
          <w:rFonts w:cs="Times New Roman" w:ascii="Times New Roman" w:hAnsi="Times New Roman"/>
          <w:u w:val="single"/>
        </w:rPr>
        <w:t>www.efs.zsmio.pl/sukces_zawodowy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czegółowy zakres zamówien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amochód BMW e46 323ci 2.5 170KM 1999r VIN: EZ65135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Oferta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574"/>
        <w:gridCol w:w="992"/>
        <w:gridCol w:w="1622"/>
        <w:gridCol w:w="829"/>
      </w:tblGrid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1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Tarcze hamulcowe wentylowane wiercone i nacinane –przó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Tarcze hamulcowe wentylowane wiercone i nacinane – ty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bCs/>
              </w:rPr>
            </w:pPr>
            <w:r>
              <w:rPr/>
              <w:t xml:space="preserve">Sportowe klocki  hamulcowe – przó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Sportowe klocki  hamulcowe – ty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Metalowe przewody hamulcowe -  kompl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Linka hamulca ręcz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Reperaturki zacisków hamulcowych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Klej do lamp tyln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Kompletne sprzęgło - tarcza  sprzęgłowa, docisk, łożysko wyciskowe wzmocni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Końcówki drążków kierownicz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Łączniki stabilizatora –  przó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Łączniki stabilizatora – ty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Komplet żarówek – lampa tyl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Komplet żarówek – lampa przed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Opony letnie 225/45/R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ny zimowe 205/50/R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ióra wycieracz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Olej silnikowy 0W-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itrów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Olej przekładniowy skrzynia biegów MTF-LT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try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Olej przekładniowy tylny most 75W-9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try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łyn chłodniczy typu G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try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Płyn do spryskiwaczy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itrów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Płyn hamulcowy DOT 5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try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/>
              <w:t xml:space="preserve">Płyn do wspomagania Dextron I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try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Mechanizm hamulca ręcznego (szczęki, rozpieraki, sprężynki, itd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Zestaw dodatkowych bezpiecznikó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Zestaw - paski wieloklinowe 5PK863,6PK1538, rolki,napinacz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Gaśnica samochodowa 1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Trójkąt ostrzegawcz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SZT CAŁKOWITY OFERTY BRUTTO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 zamówienie zostanie zrealizowane w przeciągu 7 dni od dnia złożenia zamówien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/>
        <w:t>(Nazwa i pieczęć firmy oraz podpis osoby reprezentującej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7:00Z</dcterms:created>
  <dc:creator>NOT</dc:creator>
  <dc:description/>
  <dc:language>en-US</dc:language>
  <cp:lastModifiedBy>admin</cp:lastModifiedBy>
  <cp:lastPrinted>2013-01-03T14:18:00Z</cp:lastPrinted>
  <dcterms:modified xsi:type="dcterms:W3CDTF">2013-05-08T11:37:00Z</dcterms:modified>
  <cp:revision>2</cp:revision>
  <dc:subject/>
  <dc:title>Łomża ……</dc:title>
</cp:coreProperties>
</file>