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26.02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pojazd samochodowy używany do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06.03.2013 r. do godz. 10.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techniczny pojaz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rmin realizacji zamówienia do 7 dni od momentu zamó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zczegółowy zakres zamówieni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Oferta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6"/>
        <w:gridCol w:w="2693"/>
        <w:gridCol w:w="1233"/>
      </w:tblGrid>
      <w:tr>
        <w:trPr>
          <w:trHeight w:val="38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owe parametry techniczne zamawianego pojazdu samochodowego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8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mochód w pełni sprawny techniczni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jazd zarejestrowany w RP lub w pełni przygotowany do rejestracji w RP,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ok produkcji  1999 - …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jazd posiadający homologacją europejską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ezwypadkowa przeszłość pojazdu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rak oznak korozji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ierownica oryginalnie z lewej strony (nie przekładana z wersji prawostronnej)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lasyczny układ napędowy (napęd na tylną oś)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jazd wyposażony w silnik wolnossący o zapłonie iskrowym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c maksymalna nie mniejsza niż 170 KM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nualna skrzynia biegów z min.5biegami do jazdy do przodu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sa własna nieprzekraczająca 1350 kg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adwodzie dwudrzwiowe typu coupe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rak przetarć i uszkodzeń tapicerki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jazd oryginalny, bez modyfikacji wykonanych nieprofesjonalnie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ena uwzględnia dostarczenie pojazdu do nabywcy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/>
              <w:t>WYPOSAŻENIE OBOWIĄZKOWE</w:t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elgi ze stopów lekkich,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jazd wyposażony w układ ABS,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wspomaganie układu kierowniczego,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elektrycznie sterowane szyby,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usterka wsteczne regulowane elektrycznie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wustrefowa klimatyzacja automatyczna (climatronic),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duszka powietrzną kierowcy i pasażera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gulacja ustawienia kierownicy,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entralny zamek sterowany z pilota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odgrzewana tylna szyba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ystem nagłośnienia- radio, głośniki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zednie halogeny przeciwmgielne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utoalarm lub fabryczne zabezpieczenia antykradzieżowe (immobilaizer)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pl. kluczyków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podnośnik samochodowy o nośności nie mniejszej niż masa własna pojazdu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kpl. dywaników welurowych lub  gumowych,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SZT CAŁKOWITY OFERTY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zostanie zrealizowane w przeciągu 7 dni od dnia złożenia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2:00Z</dcterms:created>
  <dc:creator>NOT</dc:creator>
  <dc:description/>
  <dc:language>en-US</dc:language>
  <cp:lastModifiedBy>admin</cp:lastModifiedBy>
  <cp:lastPrinted>2013-01-03T14:18:00Z</cp:lastPrinted>
  <dcterms:modified xsi:type="dcterms:W3CDTF">2013-03-04T09:02:00Z</dcterms:modified>
  <cp:revision>2</cp:revision>
  <dc:subject/>
  <dc:title>Łomża ……</dc:title>
</cp:coreProperties>
</file>