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omża, dn. 15.04.2013r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Szkół Mechanicznych i Ogólnokształcących Nr 5 w Łomży działając na podstawie zarządzenia Nr 13/12/13 Dyrektora z dnia 27 marca 2013 roku w sprawie stosowania zasad udzielania zamówień publicznych o wartości nie przekraczającej 14 000 euro zwraca się z prośbą o przedstawienie oferty na dostawę </w:t>
      </w:r>
      <w:r>
        <w:rPr>
          <w:rFonts w:cs="Arial" w:ascii="Arial" w:hAnsi="Arial"/>
          <w:b/>
          <w:sz w:val="22"/>
          <w:szCs w:val="22"/>
        </w:rPr>
        <w:t>urządzeń sieciowych</w:t>
      </w:r>
      <w:r>
        <w:rPr>
          <w:rFonts w:cs="Arial" w:ascii="Arial" w:hAnsi="Arial"/>
          <w:sz w:val="22"/>
          <w:szCs w:val="22"/>
        </w:rPr>
        <w:t xml:space="preserve"> do projektu </w:t>
      </w:r>
      <w:r>
        <w:rPr>
          <w:rFonts w:cs="Arial" w:ascii="Arial" w:hAnsi="Arial"/>
          <w:b/>
          <w:iCs/>
          <w:color w:val="000000"/>
          <w:spacing w:val="3"/>
          <w:sz w:val="22"/>
          <w:szCs w:val="22"/>
        </w:rPr>
        <w:t>„Umiejętności praktyczne kluczem do sukcesu zawodowego”</w:t>
      </w:r>
      <w:r>
        <w:rPr>
          <w:rFonts w:cs="Arial" w:ascii="Arial" w:hAnsi="Arial"/>
          <w:sz w:val="22"/>
          <w:szCs w:val="22"/>
        </w:rPr>
        <w:t>, współfinansowanego przez Unię Europejską w ramach Europejskiego Funduszu Społe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niku  przedstawiono  szczegółowy  zakres, warunki zamówienia i sposób obliczenia ceny ofert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leży składać listownie (decyduje data wpłynięcia oferty) z wykorzystaniem poczty elektronicznej  </w:t>
      </w:r>
      <w:hyperlink r:id="rId2">
        <w:r>
          <w:rPr>
            <w:rStyle w:val="InternetLink"/>
            <w:rFonts w:cs="Arial" w:ascii="Arial" w:hAnsi="Arial"/>
          </w:rPr>
          <w:t>pokl.zsmio@o2.pl</w:t>
        </w:r>
      </w:hyperlink>
      <w:r>
        <w:rPr>
          <w:rFonts w:cs="Arial" w:ascii="Arial" w:hAnsi="Arial"/>
        </w:rPr>
        <w:t xml:space="preserve"> lub osobiście w Zespole Szkół Mechanicznych i Ogólnokształcących Nr 5 w Łomży  </w:t>
      </w:r>
      <w:r>
        <w:rPr>
          <w:rFonts w:cs="Arial" w:ascii="Arial" w:hAnsi="Arial"/>
          <w:b/>
        </w:rPr>
        <w:t>do dnia 24.04.2013r. do godz. 9.0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zy wyborze oferty zamawiający brał będzie pod uwagę następujące kryter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jniższa cen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zastrzega sobie prawo zmiany ilości zamawianych elementów zachowując wysokość ceny jednostkowej podanej w oferci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Zamawiający zastrzega sobie prawo odstąpienia od realizacji zamówienia jeżeli wartość oferty przekroczy kwotę zarezerwowaną na ten cel w budżecie projektu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 xml:space="preserve"> http://www.efs.zsmio.pl/sukces_zawodowy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ałącznik: </w:t>
      </w:r>
      <w:r>
        <w:rPr>
          <w:rFonts w:cs="Times New Roman" w:ascii="Times New Roman" w:hAnsi="Times New Roman"/>
          <w:sz w:val="24"/>
          <w:szCs w:val="28"/>
        </w:rPr>
        <w:t>Szczegółowy zakres zamówienia:</w:t>
      </w:r>
    </w:p>
    <w:p>
      <w:pPr>
        <w:pStyle w:val="Normal"/>
        <w:spacing w:lineRule="auto" w:line="240" w:before="0" w:after="0"/>
        <w:ind w:left="3538" w:firstLine="709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 w:before="0" w:after="0"/>
        <w:ind w:left="3538" w:firstLine="709"/>
        <w:rPr>
          <w:b/>
          <w:b/>
        </w:rPr>
      </w:pPr>
      <w:r>
        <w:rPr>
          <w:b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125"/>
        <w:gridCol w:w="1642"/>
        <w:gridCol w:w="1892"/>
      </w:tblGrid>
      <w:tr>
        <w:trPr>
          <w:trHeight w:val="5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handlow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ter do budowy sieci bezprzewodowych  - szt. 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AN: 4x 10/100/</w:t>
            </w:r>
            <w:r>
              <w:rPr>
                <w:rStyle w:val="Wyroznioneslowo"/>
                <w:rFonts w:cs="Times New Roman" w:ascii="Times New Roman" w:hAnsi="Times New Roman"/>
                <w:sz w:val="24"/>
                <w:szCs w:val="24"/>
              </w:rPr>
              <w:t>1000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 WAN 1x 10/100/</w:t>
            </w:r>
            <w:r>
              <w:rPr>
                <w:rStyle w:val="Wyroznioneslowo"/>
                <w:rFonts w:cs="Times New Roman" w:ascii="Times New Roman" w:hAnsi="Times New Roman"/>
                <w:sz w:val="24"/>
                <w:szCs w:val="24"/>
                <w:lang w:val="en-US"/>
              </w:rPr>
              <w:t>1000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AN 4 x RJ-45 10/100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iwane standardy: 802.11b/g, n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sieciowa– szt. 2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rta sieciowa PCI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rt RJ45 10/100/1000 Mb/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sługa funkcji Wake-on-LAN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witch zarządzalny – szt.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alna liczba portów 1000 Mbps - 8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oty SFP:  24 szt.  </w:t>
            </w:r>
            <w:r>
              <w:rPr>
                <w:rStyle w:val="Wyroznioneslowo"/>
                <w:rFonts w:cs="Times New Roman" w:ascii="Times New Roman" w:hAnsi="Times New Roman"/>
                <w:sz w:val="24"/>
                <w:szCs w:val="24"/>
              </w:rPr>
              <w:t>100/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b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sługa V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ne porty - Port Konsoli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werter STP/UDP wielomodowy – szt. 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 RJ-45 10/100/1000 Mbp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yp okablowa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25, 62.5/125, 100/140 µ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 SC MM 1000 Mbps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werter STP/UDP jednomodowy – szt. 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 RJ-45 10/100/1000 Mbp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yp okablowa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25, 62.5/125, 100/140 µ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SC SM 1000 Mbp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werter STP/UDP niezarządzalny WDM – szt. 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t RJ-45 10/100 Mbp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yp okablowa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/125, 8.7/125, 9/125, 10/125 µ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SC SM 100 Mbp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ługość fali TX: 1310nm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werter STP/UDP niezarządzalny WDM – szt. 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rt RJ-45 10/100 Mbp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yp okablowa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/125, 8.7/125, 9/125, 10/125 µ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 SC SM 100 Mbp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ługość fali TX: 1550nm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werter STP/UDP na moduł – szt. 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rt RJ-45 10/100/1000 Mbp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 SFP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SFP do switcha i konwerte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szt.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 LC MM 1000 Mb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yp okablowa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25, 62.5/125, 100/140 µ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Zasięg portu: 550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ługość fali TX: 850n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ługość fali RX: 850nm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SFP do switcha i konwerte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szt.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C SM 1000 Mb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okablowania: 8.3/125, 8.7/125, 9/125, 10/125 µ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ęg portu: 20 k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ługość fali TX: 1310n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ługość fali RX: 1310nm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SFP do switcha i konwerte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szt.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 SC SM 1000 Mb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yp okablowa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/125, 8.7/125, 9/125, 10/125 µ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Zasięg portu: 3 k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ługość fali TX: 1310n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ługość fali RX: 1550nm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SFP do switcha i konwerte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szt.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C SM 1000 Mb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okablowania: 8.3/125, 8.7/125, 9/125, 10/125 µ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ęg portu: 3 k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fali TX: 1310n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fali RX: 1550nm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SFP do switcha i konwerte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szt.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 SC SM 1000 Mb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yp okablowa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/125, 8.7/125, 9/125, 10/125 µ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Zasięg portu: 3 k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ługość fali TX: 1550n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ługość fali RX: 1310nm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uł SFP do switcha i konwerte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szt.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 LC SM 1000 Mbp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okablowania: 8.3/125, 8.7/125, 9/125, 10/125 µ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ęg portu: 3 k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fali TX: 1550n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ść fali RX: 1310nm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sieciowa światłowodowa – szt. 2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/>
            </w:pPr>
            <w:r>
              <w:rPr/>
              <w:t>Karta sieciowa PCIe 10/100/1000Mb/s</w:t>
            </w:r>
          </w:p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69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lot SFP 1000Base-SX/L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uter z obsługą VPN i portami Gigabitowymi – szt.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terfejsy WAN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port  gigabitow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rfejsy LAN</w:t>
              <w:tab/>
              <w:t xml:space="preserve">  4 po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gabitow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wód do karty sieciowej długości 3m – 3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konekt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C/SC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włók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0/125 µ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łowód wielomodowy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8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wód do karty sieciowej długości 3m – 7 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konekt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C/SC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łowód jednomodowy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wód do karty sieciowej długości 3m – 3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konekt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LS/SC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włók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/125 µ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łowód jednomodowy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wód do karty sieciowej długości 3m – 3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konekt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LC/LC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łowód jednomodowy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Łączny koszt zakupu (cena netto) wraz z kosztami wysyłki do siedziby zamawiając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538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38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426" w:hanging="0"/>
        <w:rPr/>
      </w:pPr>
      <w:r>
        <w:rPr/>
      </w:r>
    </w:p>
    <w:p>
      <w:pPr>
        <w:pStyle w:val="Normal"/>
        <w:spacing w:lineRule="auto" w:line="360" w:before="0" w:after="0"/>
        <w:ind w:left="-426" w:hanging="0"/>
        <w:rPr/>
      </w:pPr>
      <w:r>
        <w:rPr/>
      </w:r>
    </w:p>
    <w:p>
      <w:pPr>
        <w:pStyle w:val="Normal"/>
        <w:spacing w:lineRule="auto" w:line="360" w:before="0" w:after="0"/>
        <w:ind w:left="-426" w:hanging="0"/>
        <w:rPr/>
      </w:pPr>
      <w:r>
        <w:rPr/>
        <w:t xml:space="preserve">Szybkość realizacji zamówienia   ……  dni od momentu zamówienia. </w:t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ind w:firstLine="3544"/>
        <w:jc w:val="center"/>
        <w:rPr/>
      </w:pPr>
      <w:r>
        <w:rPr/>
        <w:t>…………</w:t>
      </w:r>
      <w:r>
        <w:rPr/>
        <w:t>..………………………………………………..….</w:t>
      </w:r>
    </w:p>
    <w:p>
      <w:pPr>
        <w:pStyle w:val="Normal"/>
        <w:spacing w:before="0" w:after="200"/>
        <w:ind w:left="3969" w:hanging="0"/>
        <w:rPr/>
      </w:pPr>
      <w:r>
        <w:rPr/>
        <w:t>(Nazwa i pieczęć firmy oraz podpis osoby reprezentującej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18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 CE" w:ascii="Times New Roman CE" w:hAnsi="Times New Roman CE"/>
        <w:i/>
        <w:sz w:val="18"/>
        <w:szCs w:val="18"/>
        <w:lang w:eastAsia="pl-PL"/>
      </w:rPr>
      <w:t>Realizujący</w:t>
    </w:r>
    <w:r>
      <w:rPr>
        <w:rFonts w:eastAsia="Times New Roman" w:cs="Times New Roman CE" w:ascii="Times New Roman CE" w:hAnsi="Times New Roman CE"/>
        <w:sz w:val="18"/>
        <w:szCs w:val="18"/>
        <w:lang w:eastAsia="pl-PL"/>
      </w:rPr>
      <w:t xml:space="preserve">: </w:t>
    </w:r>
    <w:r>
      <w:rPr>
        <w:rFonts w:eastAsia="Times New Roman" w:cs="Times New Roman CE" w:ascii="Times New Roman CE" w:hAnsi="Times New Roman C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rPr>
        <w:rFonts w:ascii="Times New Roman CE" w:hAnsi="Times New Roman CE" w:eastAsia="Times New Roman" w:cs="Times New Roman CE"/>
        <w:color w:val="000000"/>
        <w:sz w:val="18"/>
        <w:szCs w:val="18"/>
        <w:lang w:eastAsia="pl-PL"/>
      </w:rPr>
    </w:pPr>
    <w:r>
      <w:rPr>
        <w:rFonts w:eastAsia="Times New Roman" w:cs="Times New Roman CE" w:ascii="Times New Roman CE" w:hAnsi="Times New Roman C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     </w:t>
    </w:r>
    <w:r>
      <w:rPr>
        <w:rFonts w:eastAsia="Times New Roman" w:cs="Times New Roman CE" w:ascii="Times New Roman CE" w:hAnsi="Times New Roman C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Times New Roman CE" w:ascii="Times New Roman CE" w:hAnsi="Times New Roman C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rPr>
        <w:rFonts w:ascii="Times New Roman CE" w:hAnsi="Times New Roman CE" w:eastAsia="Times New Roman" w:cs="Times New Roman CE"/>
        <w:color w:val="000000"/>
        <w:sz w:val="18"/>
        <w:szCs w:val="18"/>
        <w:lang w:val="en-US" w:eastAsia="pl-PL"/>
      </w:rPr>
    </w:pPr>
    <w:r>
      <w:rPr>
        <w:rFonts w:eastAsia="Times New Roman" w:cs="Times New Roman CE" w:ascii="Times New Roman CE" w:hAnsi="Times New Roman C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Times New Roman CE" w:ascii="Times New Roman CE" w:hAnsi="Times New Roman CE"/>
        <w:color w:val="000000"/>
        <w:sz w:val="18"/>
        <w:szCs w:val="18"/>
        <w:lang w:val="en-US" w:eastAsia="pl-PL"/>
      </w:rPr>
      <w:t xml:space="preserve">                E-mail: </w:t>
    </w:r>
    <w:hyperlink r:id="rId2">
      <w:r>
        <w:rPr>
          <w:rStyle w:val="InternetLink"/>
          <w:rFonts w:eastAsia="Times New Roman" w:cs="Times New Roman CE" w:ascii="Times New Roman CE" w:hAnsi="Times New Roman C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 CE" w:hAnsi="Times New Roman CE" w:eastAsia="Times New Roman" w:cs="Times New Roman C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Times New Roman CE" w:ascii="Times New Roman CE" w:hAnsi="Times New Roman C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5933440" cy="970915"/>
          <wp:effectExtent l="0" t="0" r="0" b="0"/>
          <wp:docPr id="1" name="czarny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arny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284" w:right="-144" w:hanging="0"/>
      <w:jc w:val="center"/>
      <w:rPr>
        <w:rFonts w:ascii="Times New Roman CE" w:hAnsi="Times New Roman CE" w:cs="Times New Roman CE"/>
        <w:color w:val="000000"/>
        <w:sz w:val="20"/>
        <w:szCs w:val="20"/>
      </w:rPr>
    </w:pPr>
    <w:r>
      <w:rPr>
        <w:rFonts w:cs="Arial" w:ascii="Times New Roman CE" w:hAnsi="Times New Roman CE"/>
        <w:iCs/>
        <w:color w:val="000000"/>
        <w:spacing w:val="3"/>
        <w:sz w:val="20"/>
        <w:szCs w:val="20"/>
      </w:rPr>
      <w:t xml:space="preserve">Projekt </w:t>
    </w:r>
    <w:r>
      <w:rPr>
        <w:rFonts w:cs="Times New Roman CE" w:ascii="Times New Roman CE" w:hAnsi="Times New Roman C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Times New Roman CE" w:hAnsi="Times New Roman C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Times New Roman CE" w:hAnsi="Times New Roman C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Times New Roman CE" w:hAnsi="Times New Roman C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lang w:val="pl-P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2bold">
    <w:name w:val="a12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yroznioneslowo">
    <w:name w:val="wyroznione_slowo"/>
    <w:basedOn w:val="Domylnaczcionkaakapitu"/>
    <w:qFormat/>
    <w:rPr/>
  </w:style>
  <w:style w:type="character" w:styleId="Productmodel">
    <w:name w:val="productmod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zsmio@o2.pl" TargetMode="External"/><Relationship Id="rId3" Type="http://schemas.openxmlformats.org/officeDocument/2006/relationships/hyperlink" Target="../in/%20http://www.efs.zsmio.pl/sukces_zawodow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9:00Z</dcterms:created>
  <dc:creator>NOT</dc:creator>
  <dc:description/>
  <dc:language>en-US</dc:language>
  <cp:lastModifiedBy>admin</cp:lastModifiedBy>
  <cp:lastPrinted>2013-02-13T10:44:00Z</cp:lastPrinted>
  <dcterms:modified xsi:type="dcterms:W3CDTF">2013-04-24T08:09:00Z</dcterms:modified>
  <cp:revision>2</cp:revision>
  <dc:subject/>
  <dc:title>Łomża ……</dc:title>
</cp:coreProperties>
</file>