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</w:rPr>
      </w:pPr>
      <w:r>
        <w:rPr>
          <w:szCs w:val="18"/>
        </w:rPr>
        <w:t>Łomża, dn. 01.06.2013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zkół Mechanicznych i Ogólnokształcących Nr 5 w Łomży działając na podstawie zarządzenia Nr 7/12/13 Dyrektora z dnia 2 stycznia 2013 roku w sprawie stosowania zasad udzielania zamówień publicznych o wartości nie przekraczającej 14 000 euro zwraca się z prośbą o przedstawienie oferty na  materiały lakiernicze do  pojazdu samochodowego używanego w projekcie </w:t>
      </w:r>
      <w:r>
        <w:rPr>
          <w:b/>
        </w:rPr>
        <w:t>„Umiejętności praktyczne kluczem do sukcesu zawodowego”</w:t>
      </w:r>
      <w:r>
        <w:rPr>
          <w:sz w:val="22"/>
          <w:szCs w:val="22"/>
        </w:rPr>
        <w:t xml:space="preserve">, </w:t>
      </w:r>
      <w:r>
        <w:rPr/>
        <w:t>współfinansowanego przez Unię Europejską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przedstawiono szczegółowy zakres zamówi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listownie (decyduje data wpłynięcia oferty) z wykorzystaniem poczty elektronicznej ( pokl.zsmio@o2.pl) lub osobiście w Zespole Szkół Mechanicznych i Ogólnokształcących Nr 5 w Łomży </w:t>
      </w:r>
      <w:r>
        <w:rPr>
          <w:rFonts w:cs="Times New Roman" w:ascii="Times New Roman" w:hAnsi="Times New Roman"/>
          <w:b/>
          <w:sz w:val="24"/>
        </w:rPr>
        <w:t>do dnia 08.06.2013 r. do godz. 10.3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się kierował kryteriami art. 44 ust. 3 pkt.1 ustawy o finansach publicznych biorąc pod uwagę możliwości określone w budżeci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wyborze oferty zamawiający brał będzie pod uwagę następujące kryte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ższa ce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rmin realizacji zamówienia do 3 dni od momentu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szt jednostkowy elementu nie może przekroczyć 350 zł brutt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Informacja o wyniku naboru zostanie zamieszczona na tablicy informacyjnej Zespołu Szkół Mechanicznych i Ogólnokształcących Nr 5 oraz na stronie internetowej projektu znajdujące się pod adresem: </w:t>
      </w:r>
      <w:hyperlink r:id="rId2">
        <w:r>
          <w:rPr>
            <w:rStyle w:val="InternetLink"/>
            <w:rFonts w:cs="Times New Roman" w:ascii="Times New Roman" w:hAnsi="Times New Roman"/>
          </w:rPr>
          <w:t>www.efs.zsmio.pl/sukces_zawodowy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zczegółowy zakres zamówien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87"/>
        <w:gridCol w:w="1275"/>
        <w:gridCol w:w="17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Materiały lakier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kombinezon lakierniczy (różne rozmiar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sitka lakiernicze -5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kubki lakiernicze – 400 ml, 600 ml  - 2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rękawice lakiernicze – 12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stojak lakierni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maska lakiernicza – wielokrotnego uży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gogle lakier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istolet lakierniczy do podkładu z szybko złączk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istolet lakierniczy do warstwy wierzchniej z szybko złączk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istolet do zaprawek z szybko złączk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istolet do nanoszenia warstwy zabezpieczającej tzw. „baranka” z szybko złączk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istolet do zabezpieczania profili zamkniętych z szybko złączk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istolet do przedmuchi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szlifierka rotacyj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ole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zewód pneumatyczny z szybko złączkami -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osuszacz (odwadniacz) instalacji pneumat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zestaw pędzel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szpachelki plastikowe i stalowe (różne rodzaje, rozmiar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zestaw do czyszczenia pistoletów lakiernicz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czyściwo bezpył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ścinak do usuwania wad lakierni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ojemnik do przygotowania (rozrobienia) szpach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asta do czyszczenia (mycia) rą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nożyk z ostrzem łamanym + zestaw dodatkowych ostr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środek do zabezpieczania profili zamkniętych – 4*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środek bitumiczny tzw. „baranek” – 4*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apier ścierny- krążki różnej ziarnistości do szlifierki – 5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apier ścierny różnej ziarnistości – 5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Szczotki druciane - krążki na wiertarkę  = 12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asta pole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środek piorący do tapice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środek do czyszczenia tapicerki skórza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środek do czyszczenia plastiku-kokpit, boczki drzwi, it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środek do konserwacji tapicerki skórza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mleczko do nabłyszczania karoserii (np.FASTWA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ściereczki do nanoszenia powłok zabezpieczających, pastowania, woskowania it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Woski poler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Baza  srebrna ( duże wtrącenia - perła) do felg + rozpuszczal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Baza  do pomalowania elementów samochodu + rozpuszczal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Baza  grafitowa do felg + rozpuszczal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odkład do aluminium + rozpuszczal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odkład akrylowy na klatkę bezpieczeństwa + rozpuszczal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Baza zielona jaskrawa na klatkę bezpieczeństwa + rozpuszczal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Lakier bezbarwny + utwardzacz + rozpuszczal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Zmywacz, odtłuszczacz do powierzchni przygotowanych do malowania – 5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Farba wchodząca w reakcję z rdzą -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Szpachla do alumin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Szpachla zgrub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Szpachla wykańczaj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Szpachla do tworzywa sztu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Masa uszczelniająca bezbarwna + pisto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Rozcieńczalniki (róż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Taśma maskująca szarości 3-5cm – 1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Folia malarska -5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Klocek szlifie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Czarna farba do malowania elementów podwozia -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Rozpuszczalnik do fary do malowania elementów podwozia -0,5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414" w:hanging="0"/>
              <w:contextualSpacing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SZT CAŁKOWITY OFERTY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jc w:val="center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jc w:val="center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086) 219-87-93, fax (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/>
      <w:drawing>
        <wp:inline distT="0" distB="0" distL="0" distR="0">
          <wp:extent cx="593725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iCs/>
        <w:color w:val="000000"/>
        <w:spacing w:val="3"/>
        <w:sz w:val="20"/>
        <w:szCs w:val="20"/>
      </w:rPr>
      <w:t xml:space="preserve"> </w:t>
    </w: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zsmio.pl/sukces_zawodow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3:04:00Z</dcterms:created>
  <dc:creator>NOT</dc:creator>
  <dc:description/>
  <dc:language>en-US</dc:language>
  <cp:lastModifiedBy>admin</cp:lastModifiedBy>
  <cp:lastPrinted>2013-01-03T14:18:00Z</cp:lastPrinted>
  <dcterms:modified xsi:type="dcterms:W3CDTF">2013-07-06T13:04:00Z</dcterms:modified>
  <cp:revision>2</cp:revision>
  <dc:subject/>
  <dc:title>Łomża ……</dc:title>
</cp:coreProperties>
</file>