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Łomża, dn. 23.08.2013r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Zapytanie ofertowe</w:t>
      </w:r>
    </w:p>
    <w:p>
      <w:pPr>
        <w:pStyle w:val="Normal"/>
        <w:overflowPunct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</w:rPr>
        <w:t xml:space="preserve">Zespół Szkół Mechanicznych i Ogólnokształcących Nr 5 w Łomży działając na podstawie zarządzenia Nr 7/12/13 Dyrektora z dnia 2 stycznia 2013 roku w sprawie stosowania zasad udzielania zamówień publicznych o wartości nie przekraczającej 14 000 euro zwraca się z prośbą o przedstawienie oferty na dostawę </w:t>
      </w:r>
      <w:r>
        <w:rPr>
          <w:rFonts w:eastAsia="Times New Roman" w:cs="Arial" w:ascii="Arial" w:hAnsi="Arial"/>
          <w:lang w:eastAsia="ar-SA"/>
        </w:rPr>
        <w:t xml:space="preserve">artykułów spożywczych niezbędnych do realizacji zajęć prowadzonych w ramach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rojektu </w:t>
      </w:r>
      <w:r>
        <w:rPr>
          <w:rFonts w:eastAsia="Times New Roman" w:cs="Arial" w:ascii="Arial" w:hAnsi="Arial"/>
          <w:b/>
          <w:iCs/>
          <w:color w:val="000000"/>
          <w:spacing w:val="3"/>
          <w:sz w:val="20"/>
          <w:szCs w:val="20"/>
          <w:lang w:eastAsia="ar-SA"/>
        </w:rPr>
        <w:t>„Umiejętności praktyczne kluczem do sukcesu zawodowego”</w:t>
      </w:r>
      <w:r>
        <w:rPr>
          <w:rFonts w:eastAsia="Times New Roman" w:cs="Arial" w:ascii="Arial" w:hAnsi="Arial"/>
          <w:lang w:eastAsia="ar-SA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ar-SA"/>
        </w:rPr>
        <w:t>współfinansowanego przez Unię Europejską w ramach Europejskiego Funduszu Społecznego.</w:t>
      </w:r>
    </w:p>
    <w:p>
      <w:pPr>
        <w:pStyle w:val="Normal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łączniku przedstawiono szczegółowy zakres zamówienia.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y należy składać listownie,  e-mail: </w:t>
      </w:r>
      <w:hyperlink r:id="rId2">
        <w:r>
          <w:rPr>
            <w:rStyle w:val="InternetLink"/>
            <w:rFonts w:cs="Arial" w:ascii="Arial" w:hAnsi="Arial"/>
            <w:lang w:eastAsia="ar-SA"/>
          </w:rPr>
          <w:t>pokl.zsmio@o2.pl</w:t>
        </w:r>
      </w:hyperlink>
      <w:r>
        <w:rPr>
          <w:rFonts w:cs="Arial" w:ascii="Arial" w:hAnsi="Arial"/>
          <w:color w:val="0000FF"/>
          <w:u w:val="single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lub osobiście w Zespole Szkół Mechanicznych i Ogólnokształcących Nr 5 w Łomży </w:t>
      </w:r>
      <w:r>
        <w:rPr>
          <w:rFonts w:cs="Arial" w:ascii="Arial" w:hAnsi="Arial"/>
          <w:b/>
          <w:sz w:val="24"/>
          <w:lang w:eastAsia="ar-SA"/>
        </w:rPr>
        <w:t>do dnia 06.09.2013 do godz. 10.30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y wyborze oferty zamawiający brał będzie pod uwagę następujące kryteria w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/>
      </w:pPr>
      <w:r>
        <w:rPr>
          <w:rFonts w:cs="Arial" w:ascii="Arial" w:hAnsi="Arial"/>
          <w:lang w:eastAsia="ar-SA"/>
        </w:rPr>
        <w:t>Termin przydatności do spożycia każdej z pozycji wymienionych w zapytaniu nie może być krótszy niż 28.02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jniższa cena dla części pierwszej zapytania  – wraz z kosztami transportu do siedziby zamawiającego (18-400 Łomża ul. Przykoszarowa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jniższa cena dla części drugiej  zapytania  – wraz z kosztami transportu do siedziby zamawiającego (18-400 Łomża ul. Przykoszarowa 22)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Informacja o wyniku wyboru firmy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u w:val="single"/>
          <w:lang w:val="en-US" w:eastAsia="ar-SA"/>
        </w:rPr>
      </w:pPr>
      <w:r>
        <w:rPr>
          <w:rFonts w:cs="Arial" w:ascii="Arial" w:hAnsi="Arial"/>
          <w:b/>
          <w:szCs w:val="28"/>
          <w:u w:val="single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  <w:t>Część  I  zamówienia.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b/>
          <w:b/>
          <w:szCs w:val="28"/>
          <w:lang w:val="en-US" w:eastAsia="ar-SA"/>
        </w:rPr>
      </w:pPr>
      <w:r>
        <w:rPr>
          <w:rFonts w:cs="Arial" w:ascii="Arial" w:hAnsi="Arial"/>
          <w:b/>
          <w:szCs w:val="28"/>
          <w:lang w:val="en-US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544"/>
        <w:gridCol w:w="127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oponowane zesta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Łączn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Kwota brutto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Herb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eloowocowa – 400 saszete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linowa – 200 saszete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zika róża – 200 saszete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7" w:hanging="218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zarna ( Earl Grey np. Tetley) – 1000 sasze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800  sasz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awa rozpuszczalna około 200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1. np.: </w: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ar-SA"/>
                </w:rPr>
                <w:t xml:space="preserve">Jacobs Cronat Gold 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x 6 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2. np.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ar-SA"/>
              </w:rPr>
              <w:t>Douwe Egberts Gold 190g.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x 6 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Zbliżone ilości w każdej 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uk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 opakowaniach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iastka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w opakowaniach minimum 2,5k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pacing w:lineRule="auto" w:line="360" w:before="0" w:after="0"/>
              <w:ind w:left="317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arkizy                  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Śnieżynk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urki nadziewan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afelk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ne o podobnej jakości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18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Zbliżone ilości w każdej 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poje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gazowane owocowe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lit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 ……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…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………..…..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 ………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Zbliżone ilości w każdej poz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la 2 litr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p. Firmy Hop 60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łkowity koszt części pierwszej zamówienia brutto w zł wraz z kosztami transportu do siedziby zamawiając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overflowPunct w:val="false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overflowPunct w:val="false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overflowPunct w:val="false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Część  II  zamówieni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111"/>
        <w:gridCol w:w="1700"/>
        <w:gridCol w:w="1134"/>
      </w:tblGrid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oponowane zest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Łącz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Kwota brutto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ubki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tyropia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P-4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0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Łyżeczki plastikowe m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P-100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lerzyki do cias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apierowe śr. 25-30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Całkowity koszt części drugiej zamówienia brutto w zł wraz z kosztami transportu do siedziby zamawiając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ind w:firstLine="5103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…………………………………………………</w:t>
      </w:r>
      <w:r>
        <w:rPr>
          <w:rFonts w:cs="Arial" w:ascii="Arial" w:hAnsi="Arial"/>
          <w:szCs w:val="28"/>
          <w:lang w:eastAsia="ar-SA"/>
        </w:rPr>
        <w:t>.</w:t>
      </w:r>
    </w:p>
    <w:p>
      <w:pPr>
        <w:pStyle w:val="Normal"/>
        <w:overflowPunct w:val="false"/>
        <w:ind w:firstLine="5245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Nazwa firmy i podpis osoby reprezentującej</w:t>
      </w:r>
    </w:p>
    <w:p>
      <w:pPr>
        <w:pStyle w:val="Normal"/>
        <w:overflowPunct w:val="false"/>
        <w:spacing w:lineRule="atLeast" w:line="256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yperlink" Target="http://allegro.pl/jacobs-cronat-gold-kawa-rozpuszczalna-100g-sloik-i343135608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3:00Z</dcterms:created>
  <dc:creator>NOT</dc:creator>
  <dc:description/>
  <dc:language>en-US</dc:language>
  <cp:lastModifiedBy>admin</cp:lastModifiedBy>
  <cp:lastPrinted>2013-08-09T13:13:00Z</cp:lastPrinted>
  <dcterms:modified xsi:type="dcterms:W3CDTF">2013-08-28T11:53:00Z</dcterms:modified>
  <cp:revision>2</cp:revision>
  <dc:subject/>
  <dc:title>Łomża ……</dc:title>
</cp:coreProperties>
</file>