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05.07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 materiały nieżelazne do  zajęć praktycznych oraz staży w ramach projektu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rzedstawiono szczegółowy zakres zamówi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12.07.2013 r. do godz. 10.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zpatrzenie ofert nastąpi 12.07.2013r. o godz. 11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realizacji zamówienia do 3 dni od momen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 jednostkowy elementu nie może przekroczyć 350 zł brut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2">
        <w:r>
          <w:rPr>
            <w:rStyle w:val="InternetLink"/>
            <w:rFonts w:cs="Times New Roman" w:ascii="Times New Roman" w:hAnsi="Times New Roman"/>
          </w:rPr>
          <w:t>www.efs.zsmio.pl/sukces_zawodow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czegółowy zakres zamówienia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87"/>
        <w:gridCol w:w="1275"/>
        <w:gridCol w:w="1275"/>
        <w:gridCol w:w="132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 nieżela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ęt aluminiowy w gatunku  PA6  Ø70 długość 1,2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ęt aluminiowy w gatunku  PA6  Ø50 długość 1,2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ęt aluminiowy w gatunku  PA6  Ø20 długość 2,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ęt mosiężny  Ø30 długość 1,2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Pręt poliamidowy Ø50 długość 1,0 m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414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ęt poliamidowy Ø30 długość 2,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14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ZT CAŁKOWITY OFERTY BRUTTO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zsmio.pl/sukces_zawodow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12:00Z</dcterms:created>
  <dc:creator>NOT</dc:creator>
  <dc:description/>
  <cp:keywords/>
  <dc:language>en-US</dc:language>
  <cp:lastModifiedBy>Admin</cp:lastModifiedBy>
  <cp:lastPrinted>2013-01-03T14:18:00Z</cp:lastPrinted>
  <dcterms:modified xsi:type="dcterms:W3CDTF">2013-07-11T07:04:00Z</dcterms:modified>
  <cp:revision>8</cp:revision>
  <dc:subject/>
  <dc:title>Łomża ……</dc:title>
</cp:coreProperties>
</file>