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26.11.2013r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zakup sprzętu komputerowego do projektu </w:t>
      </w:r>
      <w:r>
        <w:rPr>
          <w:rFonts w:cs="Arial" w:ascii="Arial" w:hAnsi="Arial"/>
          <w:b/>
          <w:iCs/>
          <w:color w:val="000000"/>
          <w:spacing w:val="3"/>
          <w:sz w:val="20"/>
          <w:szCs w:val="20"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Times New Roman" w:ascii="Times New Roman" w:hAnsi="Times New Roman"/>
          </w:rPr>
          <w:t>pokl.zsmio@o2.pl</w:t>
        </w:r>
      </w:hyperlink>
      <w:r>
        <w:rPr>
          <w:rFonts w:cs="Times New Roman" w:ascii="Times New Roman" w:hAnsi="Times New Roman"/>
        </w:rPr>
        <w:t xml:space="preserve">   lub osobiście w Zespole Szkół Mechanicznych i Ogólnokształcących Nr 5 w Łomży    </w:t>
      </w:r>
      <w:r>
        <w:rPr>
          <w:rFonts w:cs="Times New Roman" w:ascii="Times New Roman" w:hAnsi="Times New Roman"/>
          <w:b/>
          <w:sz w:val="24"/>
        </w:rPr>
        <w:t>do dnia 10.12.2013r. do godz. 9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             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amawiający zastrzega sobie prawo zmiany ilości zamawianych elementów zachowując wysokość ceny jednostkowej podanej w oferci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sz w:val="18"/>
            <w:szCs w:val="18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: </w:t>
      </w: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color w:val="000000"/>
          <w:sz w:val="24"/>
        </w:rPr>
        <w:t>Komputer przenośny typu laptop</w:t>
      </w:r>
      <w:r>
        <w:rPr>
          <w:rFonts w:eastAsia="Times New Roman"/>
          <w:b/>
          <w:bCs/>
          <w:kern w:val="2"/>
        </w:rPr>
        <w:t xml:space="preserve"> – 4 sztuk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ducent………………………………… Typ/Model………………………………..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: …………………………</w:t>
      </w:r>
    </w:p>
    <w:tbl>
      <w:tblPr>
        <w:tblW w:w="940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70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techniczn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parametry oferowanego rozwiązania lub nazwa handlow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rdzenie, 1.90 GHz, 2 MB cach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GB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GB SATA 5400 obr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budowane napędy optyczn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rywarka DVD+/-RW DualLayer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yp ekranu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"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inalna rozdzielczoś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 x 768 (HD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źwięk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e głośniki stereo</w:t>
              <w:br/>
              <w:t>Wbudowany mikrofon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mera internetow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 Mpix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Łącznoś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-Fi 802.11 b/g/n</w:t>
              <w:br/>
              <w:t>LAN 10/100 Mbps</w:t>
              <w:br/>
              <w:t>Bluetooth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e wyjść / wejś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-in (wejście zasilania) - 1 szt.</w:t>
              <w:br/>
              <w:t>VGA (D-sub) - 1 szt.</w:t>
              <w:br/>
              <w:t>HDMI - 1 szt.</w:t>
              <w:br/>
              <w:t>RJ-45 (LAN) - 1 szt.</w:t>
              <w:br/>
              <w:t>USB 2.0 - 1 szt.</w:t>
              <w:br/>
              <w:t>USB 3.0 - 2 szt.</w:t>
              <w:br/>
              <w:t>Wyjście słuchawkowe/wejście mikrofonowe - 1 szt.</w:t>
              <w:br/>
              <w:t>Czytnik kart pamięci - 1 szt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ter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 mAh, Li-Ion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cz</w:t>
              <w:br/>
              <w:t>Bateria (podstawowa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b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2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ożliwiająca zapakowanie i przenoszenie komputera, dostosowana do rozmiaru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na brutto za 1 szt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Router sieci kablowych – 1 sztuk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ducent………………………………… Typ/Model………………………………..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: …………………………</w:t>
      </w:r>
    </w:p>
    <w:tbl>
      <w:tblPr>
        <w:tblW w:w="10206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4751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magania techniczn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nimalne parametry oferowanego rozwiązania lub nazwa handlowa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terfejs WA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x 10/100BaseTX (RJ45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terfejs LA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x 10/100BaseTX (RJ45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bsługa sieci bezprzewodowej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zepustowoś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EEE 802.11n - 300Mbps 2.4GHz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nten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e dookóln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x 3 dBi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c nadajnik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20 dBm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tokoły routing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czny , Dynamiczny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tokoły i standardy sieciow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EEE 802.11g ,  PPPoE,  IEEE 802.11b, IEEE 802.11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rządzanie i konfiguracj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6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glądarka WWW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brutto za 1 szt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Drukarka laserowa – 1 sztuk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ducent………………………………… Typ/Model………………………………..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: …………………………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622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ymagania technicz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Minimalne parametry oferowanego rozwiązania lub nazwa handlow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inalna prędkość druk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271" w:before="0" w:after="0"/>
              <w:ind w:left="0" w:hanging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str./min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elczość w pioni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271" w:before="0" w:after="0"/>
              <w:ind w:left="0" w:hanging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 dp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elczość w poziomi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271" w:before="0" w:after="0"/>
              <w:ind w:left="0" w:hanging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 dp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 papier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271" w:before="0" w:after="0"/>
              <w:ind w:left="0" w:hanging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- 163 g/m²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podajnika papier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71" w:before="0" w:after="0"/>
              <w:ind w:left="0" w:hanging="3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. pojemność podajników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271" w:before="0" w:after="0"/>
              <w:ind w:left="0" w:hanging="3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instalowana pamię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271" w:before="0" w:after="0"/>
              <w:ind w:left="0" w:hanging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MB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sługiwane systemy operacyj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1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icrosoft Windows 2008 Server, Microsoft Windows XP, Microsoft Windows Vista, Microsoft Windows 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brutto za 1 szt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rPr/>
      </w:pPr>
      <w:r>
        <w:rPr/>
        <w:t xml:space="preserve">Szybkość realizacji zamówienia   ……  dni od momentu zamówienia. 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es">
    <w:name w:val="yes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NOT</dc:creator>
  <dc:description/>
  <dc:language>en-US</dc:language>
  <cp:lastModifiedBy>admin</cp:lastModifiedBy>
  <cp:lastPrinted>2013-02-13T10:44:00Z</cp:lastPrinted>
  <dcterms:modified xsi:type="dcterms:W3CDTF">2013-12-12T09:11:00Z</dcterms:modified>
  <cp:revision>2</cp:revision>
  <dc:subject/>
  <dc:title>Łomża ……</dc:title>
</cp:coreProperties>
</file>