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Łomża, dn. 4.07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usługę transportową do realizacji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transportowa dotyczy transportu 11 osób wraz z bagażami do miejscowości Ustka woj. pomorskie według grafiku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rasa: Łomża – Ustka</w:t>
        <w:tab/>
        <w:t>21.07.2013 r. – wyjazd około godziny 4 ran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: Ustka – Łomża</w:t>
        <w:tab/>
        <w:t>02.08.2013 r. – wyjazd około godziny 14 po południ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11.07.2013 r. do godz. 10.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ofert nastąpi w dniu 12.07.2013 r. o godz.10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dokonywania wyboru oferty bez podania przyczy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 techniczny i wyposażenie pojazdu przeznaczonego do transportu osó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86) 219-87-93, fax (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8:00Z</dcterms:created>
  <dc:creator>NOT</dc:creator>
  <dc:description/>
  <cp:keywords/>
  <dc:language>en-US</dc:language>
  <cp:lastModifiedBy>admin</cp:lastModifiedBy>
  <cp:lastPrinted>2013-01-03T14:18:00Z</cp:lastPrinted>
  <dcterms:modified xsi:type="dcterms:W3CDTF">2013-07-11T16:08:00Z</dcterms:modified>
  <cp:revision>7</cp:revision>
  <dc:subject/>
  <dc:title>Łomża ……</dc:title>
</cp:coreProperties>
</file>