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Łomża, dn. 17.09.2013r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Mechanicznych i Ogólnokształcących Nr 5 w Łomży działając na podstawie zarządzenia Nr 7/12/13 Dyrektora z dnia 2 stycznia 2013 roku w sprawie stosowania zasad udzielania zamówień publicznych o wartości nie przekraczającej 14 000 euro zwraca się z prośbą o przedstawienie oferty na dostawę podręczników w ramach projekt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miejętności praktyczne kluczem do sukcesu zawodoweg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,</w:t>
      </w:r>
      <w:r>
        <w:rPr>
          <w:rFonts w:cs="Arial" w:ascii="Arial" w:hAnsi="Arial"/>
          <w:sz w:val="22"/>
          <w:szCs w:val="22"/>
        </w:rPr>
        <w:t xml:space="preserve"> współfinansowanego przez Unię Europejską w ramach Europejskiego Funduszu Społecznego.</w:t>
      </w:r>
    </w:p>
    <w:p>
      <w:pPr>
        <w:pStyle w:val="Normal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załączniku przedstawiono szczegółowy zakres zamówienia.</w:t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ty należy składać listownie (decyduje data wpłynięcia oferty) , na e-mail: </w:t>
      </w:r>
      <w:hyperlink r:id="rId2">
        <w:r>
          <w:rPr>
            <w:rStyle w:val="InternetLink"/>
            <w:rFonts w:cs="Arial" w:ascii="Arial" w:hAnsi="Arial"/>
            <w:lang w:eastAsia="ar-SA"/>
          </w:rPr>
          <w:t>pokl.zsmio@o2.pl</w:t>
        </w:r>
      </w:hyperlink>
      <w:r>
        <w:rPr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lang w:eastAsia="ar-SA"/>
        </w:rPr>
        <w:t xml:space="preserve">lub osobiście w Zespole Szkół Mechanicznych i Ogólnokształcących Nr 5 w Łomży </w:t>
      </w:r>
      <w:r>
        <w:rPr>
          <w:rFonts w:cs="Arial" w:ascii="Arial" w:hAnsi="Arial"/>
          <w:b/>
          <w:lang w:eastAsia="ar-SA"/>
        </w:rPr>
        <w:t>do dnia 02.10.2013 do godz. 9.00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y wyborze oferty zamawiający brał będzie pod uwagę następujące kryteria: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jniższa cena dla każdej z wymienionych w zapytaniu pozycji – wraz z kosztami transportem do siedziby zamawiającego (18-400 Łomża ul. Przykoszarowa 22)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mawiający zastrzega sobie prawo zmiany ilości zamawianych materiałów zachowując wysokość ceny jednostkowej podanej w ofercie. 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Informacja o wyniku wyboru firmy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cs="Arial" w:ascii="Arial" w:hAnsi="Arial"/>
            <w:lang w:eastAsia="ar-SA"/>
          </w:rPr>
          <w:t xml:space="preserve"> http://www.efs.zsmio.pl/sukces_zawodowy/</w:t>
        </w:r>
      </w:hyperlink>
      <w:r>
        <w:rPr>
          <w:rFonts w:cs="Arial" w:ascii="Arial" w:hAnsi="Arial"/>
          <w:lang w:eastAsia="ar-SA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Załącznik:  Szczegółowy zakres zamówienia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66"/>
        <w:gridCol w:w="1587"/>
        <w:gridCol w:w="709"/>
        <w:gridCol w:w="13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134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4"/>
                <w:szCs w:val="24"/>
              </w:rPr>
              <w:t>Maturalnie, że zdasz. Fizyka i astronom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Pytania, zadania, testy, arkusze egzaminacyjne. Szkoły ponadgimnazjalne. Zakres podstawowy i rozszerzo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</w:rPr>
              <w:t>Krystyna Pilot, Ryszard 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WS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Zbiór prostych zadań z fizyki. Szkoła śred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Krzysztof Chyl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ZamK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Małgorzata Godlewska i inni. Zadania doświadczalne z fizyki poziom matural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Autor: Małgorzata Godlewska, Danuta Szot-Gawlik, Marek Godlewski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ZamK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Testy Maturalne Matematyka 2010 (rozszerzon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Autor: Masłowska, Makowski, Nodzyńs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ksjomat-To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rStyle w:val="Aktywny"/>
                <w:sz w:val="24"/>
                <w:szCs w:val="24"/>
              </w:rPr>
              <w:t xml:space="preserve">Matematyka zbiór zadań maturalnych i zestawy maturalne (rozsz) </w:t>
            </w:r>
            <w:r>
              <w:rPr>
                <w:sz w:val="24"/>
                <w:szCs w:val="24"/>
              </w:rPr>
              <w:t>W. Babiański, L.Chańk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owa 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 xml:space="preserve">Adam Makowski, Dorota Masłows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Arkusze maturalne matematyka poziom rozszerzony matura 2013 Aksjomat-Toru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Aktywny"/>
                <w:sz w:val="24"/>
                <w:szCs w:val="24"/>
              </w:rPr>
              <w:t>Aksjomat-To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maturalnych i zestawy maturalne. Poziom podstawowy Autorzy: Wojciech Babiański, Lech Chańko, Joanna Czarnowska, Barbara Mojsiewicz, Jolanta Wesołowska wyd. Nowa E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owa 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Elżbieta Świda, Elżbieta Kurcz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</w:rPr>
                <w:t>Matematyka próbne arkusze maturalne Pazdro 2012-2014 podstawowy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Style w:val="Info"/>
                <w:sz w:val="24"/>
                <w:szCs w:val="24"/>
              </w:rPr>
              <w:t>Oficyna Edukacyjna Paz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Arkusze maturalne matematyka poziom podstawowy matura 2013 Aksjomat-Toruń</w:t>
            </w:r>
            <w:r>
              <w:rPr>
                <w:rFonts w:eastAsia="Times New Roman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m Makowski, Dorota Masłows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Aksjomat-To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koszt zakupu materiałów dydaktycznych (cena brutto) wraz z kosztami wysyłk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………………………………</w:t>
      </w:r>
      <w:r>
        <w:rPr>
          <w:rFonts w:cs="Times New Roman" w:ascii="Times New Roman" w:hAnsi="Times New Roman"/>
          <w:sz w:val="24"/>
          <w:szCs w:val="28"/>
        </w:rPr>
        <w:t>.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Nazwa i pieczęć firmy oraz podpis osoby reprezentującej)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ywny">
    <w:name w:val="aktywny"/>
    <w:basedOn w:val="Domylnaczcionkaakapitu"/>
    <w:qFormat/>
    <w:rPr/>
  </w:style>
  <w:style w:type="character" w:styleId="Info">
    <w:name w:val="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yperlink" Target="http://www.nulia.pl/sklep/48/7021/matura-2014/matematyka/matematyka-probne-arkusze-maturalne-pazdro-2012-2014-podstawow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5:00Z</dcterms:created>
  <dc:creator>NOT</dc:creator>
  <dc:description/>
  <dc:language>en-US</dc:language>
  <cp:lastModifiedBy>admin</cp:lastModifiedBy>
  <cp:lastPrinted>2013-09-18T10:27:00Z</cp:lastPrinted>
  <dcterms:modified xsi:type="dcterms:W3CDTF">2013-09-19T11:35:00Z</dcterms:modified>
  <cp:revision>2</cp:revision>
  <dc:subject/>
  <dc:title>Łomża ……</dc:title>
</cp:coreProperties>
</file>