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Łomża, dn. 23.12.2013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usługę transportową do realizacji projektu </w:t>
      </w:r>
      <w:r>
        <w:rPr>
          <w:b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Usługa transportowa dotyczy transportu 4 osób do miejscowości Warszawa według grafiku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Trasa: Łomża – Warszawa</w:t>
        <w:tab/>
        <w:t>08.01.2014 r. – wyjazd około godziny 5 rano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: Warszawa – Łomża</w:t>
        <w:tab/>
        <w:t>08.01.2014 r. – wyjazd około godziny 12 po południu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listownie (decyduje data wpłynięcia oferty) z wykorzystaniem poczty elektronicznej ( pokl.zsmio@o2.pl) lub osobiście w Zespole Szkół Mechanicznych i Ogólnokształcących Nr 5 w Łomży </w:t>
      </w:r>
      <w:r>
        <w:rPr>
          <w:rFonts w:cs="Times New Roman" w:ascii="Times New Roman" w:hAnsi="Times New Roman"/>
          <w:b/>
          <w:sz w:val="24"/>
        </w:rPr>
        <w:t>do dnia 06.01.2014 r. do godz. 10.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ofert nastąpi w dniu 06.01.2014 r. o godz.12.0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dokonywania wyboru oferty bez podania przyczyn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n techniczny i wyposażenie pojazdu przeznaczonego do transportu osób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r>
        <w:rPr>
          <w:rFonts w:cs="Times New Roman" w:ascii="Times New Roman" w:hAnsi="Times New Roman"/>
          <w:u w:val="single"/>
        </w:rPr>
        <w:t>www.efs.zsmio.pl/sukces_zawod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86) 219-87-93, fax (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/>
      <w:drawing>
        <wp:inline distT="0" distB="0" distL="0" distR="0">
          <wp:extent cx="59372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Cs/>
        <w:color w:val="000000"/>
        <w:spacing w:val="3"/>
        <w:sz w:val="20"/>
        <w:szCs w:val="20"/>
      </w:rPr>
      <w:t xml:space="preserve"> </w:t>
    </w: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18:00Z</dcterms:created>
  <dc:creator>NOT</dc:creator>
  <dc:description/>
  <dc:language>en-US</dc:language>
  <cp:lastModifiedBy>admin</cp:lastModifiedBy>
  <cp:lastPrinted>2013-01-03T14:18:00Z</cp:lastPrinted>
  <dcterms:modified xsi:type="dcterms:W3CDTF">2014-03-07T19:18:00Z</dcterms:modified>
  <cp:revision>2</cp:revision>
  <dc:subject/>
  <dc:title>Łomża ……</dc:title>
</cp:coreProperties>
</file>